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ЯТИДЕСЯТ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3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1 мая 2013 года</w:t>
      </w:r>
    </w:p>
    <w:p>
      <w:pPr>
        <w:pStyle w:val="Normal"/>
        <w:ind w:right="2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2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25.04.2008 г. .№ 6 «Об установлении и введении в действие тарифов на подключение к системам водоснабжения и водоотведения, обслуживаемым ОАО «Миассводокан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Главы Администрации Миасского городского округа  В.Г. Ардабьевского о внесении изменений в Решение Собрания депутатов Миасского городского округа от 25.04.2008 г. .№ 6 «Об  установлении и введении в действие тарифов на подключение к системам водоснабжения и водоотведения, обслуживаемым ОАО «Миассводоканал», учитывая рекомендации постоянной комиссии по вопросам городского хозяйства,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                             </w:t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Style22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е в Решение Собрания депутатов Миасского городского округа от 25.04.2008г №6 «Об установлении и введении в действие тарифов на подключение к системам водоснабжения  и водоотведения, обслуживаемым ОАО «Миассводоканал» (в редакции Решений Собрания депутатов Миасского городского округа от 29.08.2008 г. № 8, от 24.12.2010 г. № 7, от 25.01.2013 г. № 1), изложив подпункт 3 пункта 2 в следующей редакции: «3) ж</w:t>
      </w:r>
      <w:r>
        <w:rPr>
          <w:rFonts w:cs="Times New Roman" w:ascii="Times New Roman" w:hAnsi="Times New Roman"/>
          <w:color w:val="000000"/>
          <w:sz w:val="24"/>
          <w:szCs w:val="24"/>
        </w:rPr>
        <w:t>ители частного сектора, участвующие в финансировании проектных работ и получении экспертизы проекта, прокладке магистрального водопровода, освобождаются от оплаты тарифа на подключение к системам водоснабжения».</w:t>
      </w:r>
    </w:p>
    <w:p>
      <w:pPr>
        <w:pStyle w:val="Style22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распространяется на правоотношения, возникшие с момента его принятия.</w:t>
      </w:r>
    </w:p>
    <w:p>
      <w:pPr>
        <w:pStyle w:val="Style22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Решение опубликовать в газете «Миасский рабочий».</w:t>
      </w:r>
    </w:p>
    <w:p>
      <w:pPr>
        <w:pStyle w:val="Style22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постоянную комиссию по   вопросам городского хозя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Style15">
    <w:name w:val=" Знак Знак"/>
    <w:basedOn w:val="Style13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2">
    <w:name w:val="Основной текст (2)_"/>
    <w:basedOn w:val="Style13"/>
    <w:qFormat/>
    <w:rPr>
      <w:sz w:val="22"/>
      <w:szCs w:val="22"/>
    </w:rPr>
  </w:style>
  <w:style w:type="character" w:styleId="11">
    <w:name w:val="Заголовок №1_"/>
    <w:basedOn w:val="Style13"/>
    <w:qFormat/>
    <w:rPr>
      <w:b/>
      <w:bCs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sz w:val="22"/>
      <w:szCs w:val="22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420" w:after="60"/>
      <w:jc w:val="both"/>
      <w:outlineLvl w:val="0"/>
    </w:pPr>
    <w:rPr>
      <w:b/>
      <w:bCs/>
      <w:spacing w:val="10"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10:00Z</dcterms:created>
  <dc:creator>Борисорва Любовь Владимировна</dc:creator>
  <dc:description/>
  <cp:keywords/>
  <dc:language>en-US</dc:language>
  <cp:lastModifiedBy>user</cp:lastModifiedBy>
  <cp:lastPrinted>2013-05-27T14:11:00Z</cp:lastPrinted>
  <dcterms:modified xsi:type="dcterms:W3CDTF">2013-06-05T07:17:00Z</dcterms:modified>
  <cp:revision>4</cp:revision>
  <dc:subject/>
  <dc:title>НОВОСИБИРСКИЙ ОБЛАСТНОЙ СОВЕТ ДЕПУТАТОВ </dc:title>
</cp:coreProperties>
</file>