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ЯТИДЕСЯТА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2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31 мая 2013 года</w:t>
      </w:r>
    </w:p>
    <w:p>
      <w:pPr>
        <w:pStyle w:val="Normal"/>
        <w:ind w:right="21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26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брания депутатов Миасского городского округа от 15.06.2007 г. №17 «Об утверждении порядка финансирования работ по водоснабжению частного сектора на территории Миасского городского округа»</w:t>
      </w:r>
    </w:p>
    <w:p>
      <w:pPr>
        <w:pStyle w:val="Normal"/>
        <w:ind w:right="21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мотрев предложение Главы Администрации Миасского городского округа  Ардабьевского В.Г. о внесении изменений в Решение Собрания депутатов Миасского городского округа от 15.06.2007 г. №17 «Об утверждении порядка финансирования работ по водоснабжению частного сектора на территории Миасского городского округа, учитывая рекомендации  постоянной комиссии по вопросам городского хозяйства, руководствуясь Федеральным законом от 06.10.2003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                              </w:t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Решение Собрания депутатов Миасского городского округа от 15.06.2007г. №17 «Об утверждении порядка финансирования работ по водоснабжению частного сектора на территории Миасского городского округа», а именно:</w:t>
      </w:r>
    </w:p>
    <w:p>
      <w:pPr>
        <w:pStyle w:val="Style22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 приложении к Решению пункт 12</w:t>
      </w:r>
      <w:r>
        <w:rPr/>
        <w:t xml:space="preserve"> изложить в следующей редакции:</w:t>
      </w:r>
    </w:p>
    <w:tbl>
      <w:tblPr>
        <w:tblW w:w="10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548"/>
        <w:gridCol w:w="3406"/>
        <w:gridCol w:w="2296"/>
      </w:tblGrid>
      <w:tr>
        <w:trPr>
          <w:trHeight w:val="58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работ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лица(организаторы)</w:t>
            </w:r>
          </w:p>
        </w:tc>
      </w:tr>
      <w:tr>
        <w:trPr>
          <w:trHeight w:val="210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зка в установленном порядке в существующую магистраль нового водопровода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ициатора врезки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Жители, участвующие в финансировании проектных работ и получении экспертизы проекта, прокладке магистрального водопровода, освобождаются от оплаты  тарифа на подключение к системам водоснабжения, установленного Решением Собранием депутатов Миасского городского округа от 25.04. 2008 года № 6 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У "Комитет по строительству", начальник территориального округа, руководитель инициативной группы жителей</w:t>
            </w:r>
          </w:p>
        </w:tc>
      </w:tr>
    </w:tbl>
    <w:p>
      <w:pPr>
        <w:pStyle w:val="Style22"/>
        <w:ind w:left="426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2"/>
        <w:ind w:left="426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426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426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426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426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426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 приложении к Решению дополнить пунктом 13 в следующей редакции: </w:t>
      </w:r>
    </w:p>
    <w:p>
      <w:pPr>
        <w:pStyle w:val="Style22"/>
        <w:ind w:left="426" w:hanging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8"/>
        <w:gridCol w:w="3518"/>
        <w:gridCol w:w="2314"/>
      </w:tblGrid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работ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лица(организаторы)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кладка водопровода от дома до точки врезки его в новый водопровод 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инициатора врезки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22"/>
        <w:suppressAutoHyphens w:val="tru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пунктах 7,10,11 приложения к Решению слова «МУ «Комитет по строительству» изменить на слова « МБУ «Комитет по строительству».</w:t>
      </w:r>
    </w:p>
    <w:p>
      <w:pPr>
        <w:pStyle w:val="Style22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распространяется на правоотношения, возникшие с момента его принятия.</w:t>
      </w:r>
    </w:p>
    <w:p>
      <w:pPr>
        <w:pStyle w:val="Style22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газете «Миасский рабочий».</w:t>
      </w:r>
    </w:p>
    <w:p>
      <w:pPr>
        <w:pStyle w:val="Style22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Решения возложить на постоянную комиссию по   вопросам городского хозяй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lang w:val="ru-RU"/>
    </w:rPr>
  </w:style>
  <w:style w:type="character" w:styleId="Style15">
    <w:name w:val=" Знак Знак"/>
    <w:basedOn w:val="Style13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ru-RU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character" w:styleId="2">
    <w:name w:val="Основной текст (2)_"/>
    <w:basedOn w:val="Style13"/>
    <w:qFormat/>
    <w:rPr>
      <w:sz w:val="22"/>
      <w:szCs w:val="22"/>
    </w:rPr>
  </w:style>
  <w:style w:type="character" w:styleId="11">
    <w:name w:val="Заголовок №1_"/>
    <w:basedOn w:val="Style13"/>
    <w:qFormat/>
    <w:rPr>
      <w:b/>
      <w:bCs/>
      <w:spacing w:val="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960"/>
      <w:jc w:val="right"/>
    </w:pPr>
    <w:rPr>
      <w:sz w:val="22"/>
      <w:szCs w:val="22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420" w:after="60"/>
      <w:jc w:val="both"/>
      <w:outlineLvl w:val="0"/>
    </w:pPr>
    <w:rPr>
      <w:b/>
      <w:bCs/>
      <w:spacing w:val="10"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27:00Z</dcterms:created>
  <dc:creator>Борисорва Любовь Владимировна</dc:creator>
  <dc:description/>
  <cp:keywords/>
  <dc:language>en-US</dc:language>
  <cp:lastModifiedBy>user</cp:lastModifiedBy>
  <cp:lastPrinted>2013-06-03T12:28:00Z</cp:lastPrinted>
  <dcterms:modified xsi:type="dcterms:W3CDTF">2013-06-05T07:17:00Z</dcterms:modified>
  <cp:revision>6</cp:revision>
  <dc:subject/>
  <dc:title>НОВОСИБИРСКИЙ ОБЛАСТНОЙ СОВЕТ ДЕПУТАТОВ </dc:title>
</cp:coreProperties>
</file>