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отчета об исполнении бюджета Миасского городского округа за 2012 год, учитывая рекомендации постоянной комиссии по вопросам экономической и бюджетной политики, в соответствии с Бюджетным Кодексом РФ,  Законом Челябинской области «О бюджетном процессе в Челябинской области», Положением «О бюджетном процессе в Миасском городском округе», рководствуясь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А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Утвердить отчет об исполнении бюджета Миасского городского округа за 2012 год по доходам в сумме 3226172,2 тыс. рублей, по расходам в сумме 3450819,8 тыс. рублей, с превышением расходов над доходами (дефицит) на  сумму 224647,6 тыс. руб., со следующими показателям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бюджета по кодам классификации доходов бюджетов согласно приложению 1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ведомственной структуре расходов согласно приложению 4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по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5:00Z</dcterms:created>
  <dc:creator>Борисорва Любовь Владимировна</dc:creator>
  <dc:description/>
  <cp:keywords/>
  <dc:language>en-US</dc:language>
  <cp:lastModifiedBy>user</cp:lastModifiedBy>
  <cp:lastPrinted>2013-05-27T14:11:00Z</cp:lastPrinted>
  <dcterms:modified xsi:type="dcterms:W3CDTF">2013-06-05T07:16:00Z</dcterms:modified>
  <cp:revision>3</cp:revision>
  <dc:subject/>
  <dc:title>НОВОСИБИРСКИЙ ОБЛАСТНОЙ СОВЕТ ДЕПУТАТОВ </dc:title>
</cp:coreProperties>
</file>