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готовности учреждений здравоохранения к работе </w:t>
      </w:r>
      <w:r>
        <w:rPr>
          <w:color w:val="000000"/>
          <w:spacing w:val="1"/>
          <w:sz w:val="24"/>
          <w:szCs w:val="24"/>
        </w:rPr>
        <w:t xml:space="preserve">по оказанию экстренной </w:t>
      </w:r>
      <w:r>
        <w:rPr>
          <w:color w:val="000000"/>
          <w:spacing w:val="4"/>
          <w:sz w:val="24"/>
          <w:szCs w:val="24"/>
        </w:rPr>
        <w:t>медицинской помощи</w:t>
      </w:r>
    </w:p>
    <w:p>
      <w:pPr>
        <w:pStyle w:val="Normal"/>
        <w:shd w:fill="FFFFFF" w:val="clear"/>
        <w:ind w:right="510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информацию главы Администрации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 Ардабьевского В.Г. о готовности учреждений здравоохранения к </w:t>
      </w:r>
      <w:r>
        <w:rPr>
          <w:color w:val="000000"/>
          <w:spacing w:val="2"/>
          <w:sz w:val="24"/>
          <w:szCs w:val="24"/>
        </w:rPr>
        <w:t xml:space="preserve">работе по оказанию экстренной медицинской помощи, учитывая рекомендации постоянной комиссии по социальным вопросам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 xml:space="preserve">1. Информацию о готовности учреждений здравоохранения к работе по </w:t>
      </w:r>
      <w:r>
        <w:rPr>
          <w:color w:val="000000"/>
          <w:sz w:val="24"/>
          <w:szCs w:val="24"/>
        </w:rPr>
        <w:t>оказанию экстренной медицинской помощи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2. Рекомендовать Главе Администрации В.Г.Ардабъевскому, при формировании бюджета округа на 2007 год, предусмотреть финансирование  решений  проблемны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>кадровых (обеспечение жильем молодых специалистов, с выделением не менее трех квартир в год по договорам коммерческого найма, повышение уровня заработной пла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>формирования полноценных бюджетов лечебно-профилактических учреждений (далее -  ЛПУ) в том числе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еспечения ЛПУ автотранспортом не менее 10% от потреб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проведения плановых ремонтов в ЛПУ не менее 25% от расчетной потребности с обязательным включением всех объектов, на которые имеются предписания Роспотребнадз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</w:t>
      </w:r>
      <w:r>
        <w:rPr>
          <w:color w:val="000000"/>
          <w:w w:val="101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социальным вопросам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1:00Z</dcterms:created>
  <dc:creator>Борисорва Любовь Владимировна</dc:creator>
  <dc:description/>
  <cp:keywords/>
  <dc:language>en-US</dc:language>
  <cp:lastModifiedBy>K38_3</cp:lastModifiedBy>
  <cp:lastPrinted>2006-09-11T15:25:00Z</cp:lastPrinted>
  <dcterms:modified xsi:type="dcterms:W3CDTF">2006-10-04T10:55:00Z</dcterms:modified>
  <cp:revision>3</cp:revision>
  <dc:subject/>
  <dc:title>НОВОСИБИРСКИЙ ОБЛАСТНОЙ СОВЕТ ДЕПУТАТОВ </dc:title>
</cp:coreProperties>
</file>