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апрел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3118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Об обращении Собрания депутатов Миасского городского округа в Законодательное Собрание Челябинской области, к Губернатору Челябинской области, членам Совета Федерации и депутатам Государственной Думы Федерального Собрания Российской Федерации от Челябинской области </w:t>
      </w:r>
    </w:p>
    <w:p>
      <w:pPr>
        <w:pStyle w:val="TextBody"/>
        <w:spacing w:before="0" w:after="0"/>
        <w:ind w:right="3118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right="3118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4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ассмотрев предложение Главы Миасского городского округа И.В.Войнова об обращении Собрания депутатов Миасского городского округа в  Законодательное Собрание Челябинской области, к Губернатору Челябинской области, членам Совета Федерации и депутатам Государственной Думы Федерального Собрания Российской Федерации от Челябинской области, учитывая рекомендации постоянной комиссии по социальным вопросам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 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Style w:val="Style14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726" w:leader="none"/>
        </w:tabs>
        <w:autoSpaceDE w:val="true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. Утвердить текст обращения Собрания депутатов Миасского городского округа в Законодательное Собрание Челябинской области, к Губернатору Челябинской области,  к членам Совета Федерации и депутатам Государственной Думы Федерального Собрания Российской Федерации от Челябинской области согласно приложению.</w:t>
      </w:r>
    </w:p>
    <w:p>
      <w:pPr>
        <w:pStyle w:val="TextBody"/>
        <w:tabs>
          <w:tab w:val="clear" w:pos="720"/>
          <w:tab w:val="left" w:pos="72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2. Поручить Главе Миасского городского округа И.В.Войнову направить настоящее Решение указанным выше адресатам. </w:t>
      </w:r>
    </w:p>
    <w:p>
      <w:pPr>
        <w:pStyle w:val="TextBody"/>
        <w:tabs>
          <w:tab w:val="clear" w:pos="720"/>
          <w:tab w:val="left" w:pos="72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 от 25.04.2012 г. №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щение Собрания депутатов Миасского городского округа </w:t>
      </w:r>
      <w:r>
        <w:rPr>
          <w:rStyle w:val="Style14"/>
          <w:rFonts w:cs="Times New Roman"/>
          <w:b/>
          <w:color w:val="000000"/>
          <w:sz w:val="24"/>
          <w:szCs w:val="24"/>
        </w:rPr>
        <w:t>в Законодательное Собрание Челябинской области, к Губернатору Челябинской области, членам Совета Федерации и депутатам Государственной Думы Федерального Собрания Российской Федерации от 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многочисленными обращениями граждан в адрес Главы Миасского городского округа и Собрания депутатов Миасского городского округа по вопросу высокой стоимости контрактной формы обучения в филиале ФГБОУ ВПО «Южно-Уральский государственный университет»  в г. Миассе, просим Вас оказать содействие в решении вопроса о предоставлении права университету устанавливать самостоятельно стоимость обучения с учетом средней заработной платы (в регионе) на территории Миасского городского округа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нормативные затраты на обучение одного студента в соответствии с нормативными актами Министерства образования Российской Федерации (Приказ от 27 июня 2011 г № 2070 и письмо от 29 марта 2012 г. № ИБ 50/02 ВН) централизовано установлена для обучения бакалавров  по техническим направлениям в размере от 60,0 до 112,0 тысяч рублей в год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тем, что размер среднемесячной заработной платы по г. Миассу на  1 января  2013 г. составляет 22 449 рублей, установленная стоимость обучения в высшем учебном заведении, ограниченное количество бюджетных мест делают недоступным получение высшего образования по техническим специальностям для многих выпускников средних учебных заведений и школ г. Миасса. Это, в свою очередь, может вызвать социальную напряженность среди населения, а также нарушение естественного процесса ротации инженерных кадров, «кадровый голод» на предприятиях различных отраслей в малых и средних городах России. Кроме того, Миасский филиал ЮУрГУ является самым крупным образовательным учреждением высшего профессионального обучения близлежащих территорий: г. Чебаркуля, Карабаша, сельских районов и даже территорий Башкортостана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деемся на положительное решение данной проблемы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5:00Z</dcterms:created>
  <dc:creator>Борисорва Любовь Владимировна</dc:creator>
  <dc:description/>
  <cp:keywords/>
  <dc:language>en-US</dc:language>
  <cp:lastModifiedBy>user</cp:lastModifiedBy>
  <cp:lastPrinted>2013-04-16T14:25:00Z</cp:lastPrinted>
  <dcterms:modified xsi:type="dcterms:W3CDTF">2013-05-06T12:03:00Z</dcterms:modified>
  <cp:revision>3</cp:revision>
  <dc:subject/>
  <dc:title>НОВОСИБИРСКИЙ ОБЛАСТНОЙ СОВЕТ ДЕПУТАТОВ </dc:title>
</cp:coreProperties>
</file>