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ДЕВ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апреля 2013 года</w:t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right="4677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 Собрания депутатов Миасского городского округа</w:t>
      </w:r>
    </w:p>
    <w:p>
      <w:pPr>
        <w:pStyle w:val="TextBody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.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в связи с праздником «Общероссийский день библиотек» работников муниципального казенного учреждения «Централизованная библиотечная система»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трову Нину Петровну, заведующую библиотекой-филиалом №11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омасько Ларису Игоревну, заместителя директор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>2) в связи с 55-летием со дня рождения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Жилину Веру Егоровну, младшего воспитателя муниципального казенного дошкольного образовательного учреждения «Детский сад комбинированного вида №50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йцеву Марину Леонидовну, директора муниципального казенного образовательного учреждения для детей-сирот и детей, оставшихся без попечения родителей «Специальный (коррекционный) детский дом для детей с ограниченными возможностями здоровья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в связи с 10-летним юбилеем предприятия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зьмина Виктора Ивановича, мастера ООО «Первомайский Рассвет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слову Светлану Вениаминовну, ведущего инженера ПТО ООО УККХ «Рассвет-Энерго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ханова Сергея Викторовича, технического директора ООО «Рассвет-Энерго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ханову Татьяну Петровну, генерального директора ООО УККХ «Рассвет-Энерго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овпинец Лидию Васильевну, начальника ПТО ООО УККХ «Рассвет-Энерго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в связи с 15-летием со дня создания Миасского отдела Управления Федеральной службы государственной регистрации, кадастра и картографии по Челябинской области сотрудников указанного отдела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хметову Ольгу Петровну, ведущего специалиста-эксперт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елякову Татьяну Борисовну, ведущего специалиста-эксперт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корину Елену Юрьевну, ведущего специалиста-эксперт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крябину Веру Васильевну, специалиста 1 разряда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TextBody"/>
        <w:widowControl/>
        <w:tabs>
          <w:tab w:val="clear" w:pos="720"/>
          <w:tab w:val="left" w:pos="83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(2)_"/>
    <w:basedOn w:val="Style13"/>
    <w:qFormat/>
    <w:rPr>
      <w:sz w:val="22"/>
      <w:szCs w:val="22"/>
    </w:rPr>
  </w:style>
  <w:style w:type="character" w:styleId="11">
    <w:name w:val="Заголовок №1_"/>
    <w:basedOn w:val="Style13"/>
    <w:qFormat/>
    <w:rPr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20" w:after="60"/>
      <w:jc w:val="both"/>
      <w:outlineLvl w:val="0"/>
    </w:pPr>
    <w:rPr>
      <w:b/>
      <w:bCs/>
      <w:spacing w:val="1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4:00Z</dcterms:created>
  <dc:creator>Борисорва Любовь Владимировна</dc:creator>
  <dc:description/>
  <cp:keywords/>
  <dc:language>en-US</dc:language>
  <cp:lastModifiedBy>user</cp:lastModifiedBy>
  <cp:lastPrinted>2013-04-22T10:43:00Z</cp:lastPrinted>
  <dcterms:modified xsi:type="dcterms:W3CDTF">2013-05-06T12:02:00Z</dcterms:modified>
  <cp:revision>3</cp:revision>
  <dc:subject/>
  <dc:title>НОВОСИБИРСКИЙ ОБЛАСТНОЙ СОВЕТ ДЕПУТАТОВ </dc:title>
</cp:coreProperties>
</file>