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ДЕВЯ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6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 апреля 2013 года</w:t>
      </w:r>
    </w:p>
    <w:p>
      <w:pPr>
        <w:pStyle w:val="Normal"/>
        <w:ind w:right="2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тчета о выполнении прогнозного плана приватизации муниципального имущества в Миасском городском округе за период с 01.01.2012г. по 31.12.2012г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                      В.Г. Ардабьевского об утверждении отчета о выполнении прогнозного плана приватизации муниципального имущества в Миасском городском округе за период с 01.01.2012г. по 31.12.2012г., учитывая рекомендации постоянной комиссии по вопросам экономической и бюджетной политики, в соответствии с Федеральным законом от 21.12.2001 г.  № 178-ФЗ "О приватизации государственного и муниципального имущества", руководствуясь Федеральным законом от 06.10.2003 г. №131-ФЗ "Об общих принципах организации местного самоуправления в Российской Федерации" и Уставом Миасского городского округа, Собрание депутатов Миасского городского округ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отчет о выполнении прогнозного плана приватизации муниципального имущества в Миасском городском округе за период с  01.01.2012 г. по 31.12.2012 г. согласно прилож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Решение опубликовать в газете "Миасский рабочий" и на официальном сайте Собрания депутатов Миас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 И.В.Войн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>
          <w:sz w:val="24"/>
          <w:szCs w:val="24"/>
        </w:rPr>
        <w:t>Приложение к Решению Собрания депутатов Миасского городского округа от 25.04.2013 г. №6</w:t>
      </w:r>
    </w:p>
    <w:p>
      <w:pPr>
        <w:pStyle w:val="Normal"/>
        <w:autoSpaceDE w:val="false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ЧЕТ О ВЫПОЛНЕНИИ ПРОГНОЗНОГО ПЛА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РИВАТИЗАЦИИ МУНИЦИПАЛЬНОГО ИМУЩЕСТВА В МИАССКОМ ГОРОДСКОМ ОКРУГЕ ЗА ПЕРИОД С 01.01.2012г. по 31.12.2012г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от 21.12.2001 № 178-ФЗ «О приватизации государственного и муниципального имущества», в рамках реализации прогнозного плана  приватизации муниципального имущества Миасского городского округа на период с 01.01.2012г. по 31.12.2012г., утвержденного Решением Собрания депутатов Миасского городского округа  от 25.11.2011 г. № 6 (в редакции Решении Собрания депутатов Миасского городского округа от 29.06.2012 г. №11 и от 31.08.2012 г. №14) планировалось приватизировать 11  объектов, из ни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ъекты недвижимого имущества: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200"/>
        <w:gridCol w:w="2040"/>
        <w:gridCol w:w="108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.</w:t>
              <w:br/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- баня N 8 инвентарный    номер: 5858. Литер: А, А1, а.    Этажность: 1 и земельный участок, площадь 237 кв. м. Кадастровый    номер 74:34:18 00 007:0007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иасс-2,   ул. Сосновая, 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Нежилое помещение № 4. Этаж: цокольный. Инвентарный номер: 12540. Литер: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(Сбербанк)    этаж: 1, номера на поэтажном      плане: 32 - 37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асс,      ул. Уральская, 6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до  20.01.2012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- библиотека и земельный  участок. Назначение: культурно-  зрелищное. Инвентарный номер     2035. Литер: А, а, а1.           </w:t>
              <w:br/>
              <w:t xml:space="preserve">Этажность: 2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асс,      ул.            </w:t>
              <w:br/>
              <w:t xml:space="preserve">Ниже-Заводская,д. 8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за в составе коммунально-складских и производственных объектов, в том числе: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 Нежилое здание - административное. Инвентарный номер: 15065. Литер: А. Этажность: 1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) Нежилое здание - склад. Инвентарный номер: 15665, Литер: В,В1. Этажность: 1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) Нежилое здание - гараж, стояночный бокс. Инвентарный номер: 15665, Литер: Д. Этажность: 1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) Здание - весовая. Инвентарный номер: 15665. Литер: Е. Этажность: 1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) Нежилое бытовое здание. Инвентарный номер: 15665. Литер: Б, б1, б2.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тажность: 1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) Земельный участок для размещения и эксплуатации коммунально-складских и производственных объектов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асс, ул. Подгорная, д. 29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порт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1386"/>
        <w:gridCol w:w="1814"/>
        <w:gridCol w:w="1210"/>
        <w:gridCol w:w="2552"/>
        <w:gridCol w:w="1264"/>
        <w:gridCol w:w="108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естров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.</w:t>
            </w:r>
          </w:p>
          <w:p>
            <w:pPr>
              <w:pStyle w:val="ConsPlus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ая тех. характерис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.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емене-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4.3200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 5557-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557РЕ 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ыпуска: 1990,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двигателя: 740-186646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шасси: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00228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5.1439 12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ЕК-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5хо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узова: 689(38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50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5.1439 12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одноковшовый ЭО-22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9хо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500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5.1439 12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ЭЦУ-150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хо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узова: 080572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0500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5.1434 01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ПАЗ 32053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895та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№ 52340041023653, кузов № 40006999, год ввода в эксплуатацию - 2004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50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5.1434 01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ПАЗ 3205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79ом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№ 21025491, кузов № 20007081, год ввода в эксплуатацию - 2002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ериод с 01.01.2012г. по 31.12.2012г. реализовано 10 объектов муниципальной собственности, запланированных к приватизации в данный период. Общая сумма от реализации данных объектов составила 4 302 365 руб. Аукцион по продаже одиннадцатого объекта - базы, расположенной по адресу: г. Миасс, ул. Подгорная, 29, признан несостоявшимся ввиду отсутствия заявок на участие в аукционе. Проведение повторного аукциона по продаже данного объекта запланировано на апрель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оме того, за 2012 год было продано еще 4 объекта муниципальной собственности, входящих в Прогнозные планы приватизации прошлых лет, но не реализованных в запланированный период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Нежилое помещение, общей площадью 186,8 кв.м., расположенное на 1 этаже  (номера на поэтажном плане: 1-8) по адресу: Челябинская область, г. Миасс, Тургоякское шосс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Нежилое здание отдела вневедомственной охраны (назначение: административное). Инвентарный номер: 5026. Литер: А. Этажность: 2. Площадь: 279,6 кв.м. Адрес: г. Миасс, пер. Детский, 3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 Нежилое здание – склад – котельная отдела вневедомственной охраны (назначение – многофункциональное). Инвентарный номер: 5026. Литер: Б. Этажность: 1. Площадь: 114 кв.м. Адрес: г. Миасс, пер. Детский, 3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 Нежилое здание – гараж отдела вневедомственной охраны (назначение: транспортное). Инвентарный номер: 5026. Литер: В. Этажность: 1. Площадь: 197,2 кв.м. Адрес: г. Миасс, пер. Детский,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а поступлений в бюджет Миасского городского округа от реализации данных объектов составила 2 454 45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от  реализации имущества с аукционов за 2012 год составила 6 756 815 руб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">
    <w:name w:val="Основной текст (2)_"/>
    <w:basedOn w:val="Style13"/>
    <w:qFormat/>
    <w:rPr>
      <w:sz w:val="22"/>
      <w:szCs w:val="22"/>
    </w:rPr>
  </w:style>
  <w:style w:type="character" w:styleId="11">
    <w:name w:val="Заголовок №1_"/>
    <w:basedOn w:val="Style13"/>
    <w:qFormat/>
    <w:rPr>
      <w:b/>
      <w:bCs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420" w:after="60"/>
      <w:jc w:val="both"/>
      <w:outlineLvl w:val="0"/>
    </w:pPr>
    <w:rPr>
      <w:b/>
      <w:bCs/>
      <w:spacing w:val="10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7:00Z</dcterms:created>
  <dc:creator>Борисорва Любовь Владимировна</dc:creator>
  <dc:description/>
  <cp:keywords/>
  <dc:language>en-US</dc:language>
  <cp:lastModifiedBy>user</cp:lastModifiedBy>
  <cp:lastPrinted>2013-04-26T11:11:00Z</cp:lastPrinted>
  <dcterms:modified xsi:type="dcterms:W3CDTF">2013-05-06T11:59:00Z</dcterms:modified>
  <cp:revision>4</cp:revision>
  <dc:subject/>
  <dc:title>НОВОСИБИРСКИЙ ОБЛАСТНОЙ СОВЕТ ДЕПУТАТОВ </dc:title>
</cp:coreProperties>
</file>