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30.11.2012 г. №1 «Об установлении расходных обязательств Миасского городского округа на 2013 год и плановый период 2014-2015 годов по исполнению государственных полномочий»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я в Решение Собрания депутатов Миасского городского округа от 30.11.2012 г. №1 «Об установлении расходных обязательств Миасского городского  округа на 2013 год и плановый период 2014-2015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;  с законом Челябинской области «Об областном бюджете на 2013 год и на плановый период 2014 и 2015 годов»; с Положением «О бюджетном процессе в Миасском городском округе», с законом Челябинской области 28.03.2013 г. № 478-ЗО «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30.11.2012 № 1 «Об установлении расходных обязательств Миасского городского  округа на 2013 год и плановый период 2014-2015 годов по исполнению государственных полномочий», дополнив приложения 1 и 2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номоч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отлов безнадзорных животных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транспортировка безнадзорных животных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содержание и учет отловленных безнадзорных животных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лечение и ветеринарная обработка (в том числе вакцинация и иммунизация) безнадзорных животных от заразных болезне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стерилизация (кастрация) безнадзорных животных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умерщвление безнадзорных животных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) захоронение (утилизация) трупов безнадзорных животны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ас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0:00Z</dcterms:created>
  <dc:creator>Борисорва Любовь Владимировна</dc:creator>
  <dc:description/>
  <cp:keywords/>
  <dc:language>en-US</dc:language>
  <cp:lastModifiedBy>user</cp:lastModifiedBy>
  <cp:lastPrinted>2013-04-25T16:40:00Z</cp:lastPrinted>
  <dcterms:modified xsi:type="dcterms:W3CDTF">2013-05-06T11:59:00Z</dcterms:modified>
  <cp:revision>5</cp:revision>
  <dc:subject/>
  <dc:title>НОВОСИБИРСКИЙ ОБЛАСТНОЙ СОВЕТ ДЕПУТАТОВ </dc:title>
</cp:coreProperties>
</file>