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/>
      </w:pPr>
      <w:r>
        <w:rPr>
          <w:sz w:val="24"/>
        </w:rPr>
        <w:t xml:space="preserve">О принятии к рассмотрению протеста прокурора города на Решение Собрания депутатов Миасского городского округа от 26.11.2010 г. №11 «Об утверждении Положения «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предложение Главы Миасского городского округа И.В.Войнова о принятии к рассмотрению протеста прокурора города на Решение Собрания депутатов Миасского городского округа от 26.11.2010 г. №11 «Об утверждении Положения «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 Принять к рассмотрению протест прокурора города на Решение Собрания депутатов Миасского городского округа от 26.11.2010 г. №11 «Об утверждении Положения «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 Главе Администрации Миасского городского округа В.Г.Ардабьевскому до 09.04.2013 г. представить в Собрание депутатов Миасского городского округа свои предложения по сути вышеназванного протест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Борисорва Любовь Владимировна</dc:creator>
  <dc:description/>
  <cp:keywords/>
  <dc:language>en-US</dc:language>
  <cp:lastModifiedBy>user</cp:lastModifiedBy>
  <cp:lastPrinted>2013-02-13T09:58:00Z</cp:lastPrinted>
  <dcterms:modified xsi:type="dcterms:W3CDTF">2013-04-03T07:00:00Z</dcterms:modified>
  <cp:revision>3</cp:revision>
  <dc:subject/>
  <dc:title>НОВОСИБИРСКИЙ ОБЛАСТНОЙ СОВЕТ ДЕПУТАТОВ </dc:title>
</cp:coreProperties>
</file>