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lang w:val="en-US"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убинину Ларису Степановну, инженера-конструктора  ОАО «ГРЦ .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Леопольда Виталия Владимировича, генерального директора ООО СК «Фасад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3) Мосина Владимира Васильевича, ведущего конструктора Уральского завода «Спецтехник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Остроумову Валентину Ануфриевну, педагога-организатора муниципального бюджетного образовательного учреждения дополнительного образования детей «Центр детско-юношеского туризма и экскурсий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5) в связи с празднованием Дня космонавтики, работников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 ОАО «Научно-производственное объединение электромеханики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ширину Галину Ивановну, ведущего специалиста по технико-экономическому планированию и отчетност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юхова Николая Павловича, начальника бюро полиграфической печати и оперативного размножени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ихову Ирину Ивановну, экономиста по финансовой работе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ОАО «ГРЦ Макеев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родина Бориса Николаевича, ведущего инженера – руководителя группы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селева Андрея Владимировича, заместителя начальника лаборатор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барова Гая Закиевича, ведущего инжен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6) в связи с 50-летним юбилеем со дня рождения – Нагоркину Валентину Николаевну – врача-эпидемиолога общебольничного медицинского персонала муниципального бюджетного учреждения здравоохранения «Городская больница №4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7) в связи с 20-летием со дня образования Миасского таможенного поста, служащих федеральной таможенной службы уральского таможенного управления «Челябинская таможня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чарову Ларису Николаевну, государственного таможенного инспектора Миасского таможенного пос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стович Татьяну Андреевну, главного государственного таможенного инспектора Миасского таможенного пос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зеева Александра Вячеславовича, начальника Миасского таможенного пос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в связи с 95-летием газеты «Миасский рабочий», сотрудников названной газеты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итову Татьяну Васильевну, главного бухгалт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енкову Ольгу Николаевну, дизайнера-верстальщик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в связи с 35-летием деятельности муниципального автономного образовательного учреждения дополнительного образования детей «Дом детского творчества «Остров», работников указанного учре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йцеву Татьяну Васильевну, руководителя структурного подразделени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дькину Галину Михайловну, педагога дополнительного образовани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) в связи с 50-летием  деятельности муниципального бюджетного дошкольного образовательного учреждения детский сад общеразвивающего вида №51, работников указанного учре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ньшикову Тамару Николаевну, воспитател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зьмичеву Ирину Николаевну, воспитател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) в связи с 20-летним юбилеем Челябинского областного фонда обязательного медицинского страхования – Дьякову Татьяну Васильевну, бухгалтера Миасского межрайонного филиала №6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11) в связи с 65-летием со дня рождения – Портных Алексея Яковлевича, главного врача муниципального бюджетного учреждения «Стоматологическая поликлиника».  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СМИ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5:00Z</dcterms:created>
  <dc:creator>Борисорва Любовь Владимировна</dc:creator>
  <dc:description/>
  <cp:keywords/>
  <dc:language>en-US</dc:language>
  <cp:lastModifiedBy>user</cp:lastModifiedBy>
  <cp:lastPrinted>2013-04-02T11:30:00Z</cp:lastPrinted>
  <dcterms:modified xsi:type="dcterms:W3CDTF">2013-04-03T06:59:00Z</dcterms:modified>
  <cp:revision>6</cp:revision>
  <dc:subject/>
  <dc:title>НОВОСИБИРСКИЙ ОБЛАСТНОЙ СОВЕТ ДЕПУТАТОВ </dc:title>
</cp:coreProperties>
</file>