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Cs w:val="24"/>
        </w:rPr>
        <w:t xml:space="preserve">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ЕШЕНИЕ №24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 марта 2013 года</w:t>
      </w:r>
    </w:p>
    <w:p>
      <w:pPr>
        <w:pStyle w:val="TextBody"/>
        <w:shd w:fill="auto" w:val="clear"/>
        <w:spacing w:lineRule="exact" w:line="278" w:before="0" w:after="304"/>
        <w:ind w:left="20" w:right="2975" w:hanging="0"/>
        <w:rPr>
          <w:rStyle w:val="Style15"/>
          <w:color w:val="000000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hd w:fill="auto" w:val="clear"/>
        <w:spacing w:lineRule="exact" w:line="278" w:before="0" w:after="304"/>
        <w:ind w:left="20" w:right="2975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О внесении изменений в Решение Миасского городского Совета депутатов от 24.10.2003 г. №8 "Об утверждении Положения "О звании Почетный гражданин города Миасса"</w:t>
      </w:r>
    </w:p>
    <w:p>
      <w:pPr>
        <w:pStyle w:val="TextBody"/>
        <w:shd w:fill="auto" w:val="clear"/>
        <w:spacing w:lineRule="exact" w:line="274" w:before="0" w:after="343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Рассмотрев предложение Главы Администрации Миасского городского округа В.Г.Ардабьевского о внесении изменений в Решение Миасского городского Совета депута</w:t>
        <w:softHyphen/>
        <w:t>тов от 24.10.2003 г. №8 "Об утверждении Положения "О звании "Почетный гражданин города Миасса", учитывая рекомендации постоянной комиссии по вопросам экономической и бюд</w:t>
        <w:softHyphen/>
        <w:t>жетной политики, руководствуясь Федеральным законом от 06.10.2003 г. №131-Ф3 "Об общих принципах организации местного самоуправления в Российской Федерации" и Уставом Ми</w:t>
        <w:softHyphen/>
        <w:t>асского городского округа, Собрание депутатов Миасского городского округа</w:t>
      </w:r>
    </w:p>
    <w:p>
      <w:pPr>
        <w:pStyle w:val="TextBody"/>
        <w:shd w:fill="auto" w:val="clear"/>
        <w:spacing w:lineRule="exact" w:line="220" w:before="0" w:after="215"/>
        <w:ind w:right="20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А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Внести в Решение Миасского городского Совета депутатов от 24.10.2003 №8 "Об ут</w:t>
        <w:softHyphen/>
        <w:t>верждении Положения "О звании "Почетный гражданин города Миасса" измене</w:t>
        <w:softHyphen/>
        <w:t>ния, а именно:</w:t>
      </w:r>
    </w:p>
    <w:p>
      <w:pPr>
        <w:pStyle w:val="TextBody"/>
        <w:shd w:fill="auto" w:val="clear"/>
        <w:spacing w:lineRule="exact" w:line="274" w:before="0" w:after="0"/>
        <w:ind w:left="20" w:firstLine="342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) пункт 16  приложения к названному Решению изложить в редакции:</w:t>
      </w:r>
    </w:p>
    <w:p>
      <w:pPr>
        <w:pStyle w:val="TextBody"/>
        <w:shd w:fill="auto" w:val="clear"/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«16. В случае смерти Почетного гражданина города Миасса его погребение, по согласова</w:t>
        <w:softHyphen/>
        <w:t>нию с родственниками, может производиться на Почетной аллее одного из кладбищ Миас</w:t>
        <w:softHyphen/>
        <w:t>ского городского округа.</w:t>
      </w:r>
    </w:p>
    <w:p>
      <w:pPr>
        <w:pStyle w:val="TextBody"/>
        <w:shd w:fill="auto" w:val="clear"/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лучае смерти Почетного гражданина супругу, близким родственникам, иным родст</w:t>
        <w:softHyphen/>
        <w:t>венникам, законному представителю умершего или иному лицу, взявшему на себя обязан</w:t>
        <w:softHyphen/>
        <w:t>ность осуществить погребение умершего, при обращении в Управление социальной защиты населения Администрации Миасского городского округа, из средств бюджета Миасского го</w:t>
        <w:softHyphen/>
        <w:t>родского округа выплачивается единовременное социальное пособие на погребение в разме</w:t>
        <w:softHyphen/>
        <w:t>ре 21 тыс. рублей (далее по тексту - пособие).</w:t>
      </w:r>
    </w:p>
    <w:p>
      <w:pPr>
        <w:pStyle w:val="TextBody"/>
        <w:shd w:fill="auto" w:val="clear"/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обие выплачивается заявителю в фиксированной сумме не зависимо от размера произведенных затрат при осуществлении погребения Почетного гражданина, на основании представленных в адрес Управления социальной защиты населения Администрации Миас</w:t>
        <w:softHyphen/>
        <w:t>ского городского округа документов: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right="40" w:firstLine="362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1) заявление о выплате единовременного социального пособия (далее именуется - за</w:t>
        <w:softHyphen/>
        <w:t>явление);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right="40" w:firstLine="362"/>
        <w:rPr/>
      </w:pPr>
      <w:r>
        <w:rPr>
          <w:rStyle w:val="Style15"/>
          <w:color w:val="000000"/>
          <w:sz w:val="24"/>
          <w:szCs w:val="24"/>
          <w:lang w:val="ru-RU"/>
        </w:rPr>
        <w:t>2) документ, удостоверяющий личность заявителя (либо его представителя);</w:t>
      </w:r>
    </w:p>
    <w:p>
      <w:pPr>
        <w:pStyle w:val="TextBody"/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right="40" w:firstLine="362"/>
        <w:rPr/>
      </w:pPr>
      <w:r>
        <w:rPr>
          <w:rStyle w:val="Style15"/>
          <w:color w:val="000000"/>
          <w:sz w:val="24"/>
          <w:szCs w:val="24"/>
          <w:lang w:val="ru-RU"/>
        </w:rPr>
        <w:t>3) свидетельство о смерти Почетного гражданина;</w:t>
      </w:r>
    </w:p>
    <w:p>
      <w:pPr>
        <w:pStyle w:val="TextBody"/>
        <w:shd w:fill="auto" w:val="clear"/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наличии двух и более лиц, взявших на себя обязанность осуществить погребение из числа близких родственников, иных родственников, законных представителей умершего.</w:t>
      </w:r>
      <w:r>
        <w:br w:type="page"/>
      </w:r>
    </w:p>
    <w:p>
      <w:pPr>
        <w:pStyle w:val="TextBody"/>
        <w:shd w:fill="auto" w:val="clear"/>
        <w:spacing w:lineRule="exact" w:line="274" w:before="0" w:after="0"/>
        <w:ind w:left="20" w:right="40" w:first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единовременное социальное пособие выплачивается одному из указанных лиц, при наличии вышеуказанных документов.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exact" w:line="269" w:before="0" w:after="0"/>
        <w:ind w:right="20" w:firstLine="54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2. Настоящее Решение распространяется на правоотношения, возникшие с 01.01.2013г.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exact" w:line="274" w:before="0" w:after="0"/>
        <w:ind w:right="20" w:firstLine="543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3. Приложение к Решению Миасского городского Совета депутатов от 24.10.2003 г. №8 в части перечня услуг признать утратившим силу.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exact" w:line="274" w:before="0" w:after="0"/>
        <w:ind w:left="56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4. Настоящее Решение опубликовать в СМИ.</w:t>
      </w:r>
    </w:p>
    <w:p>
      <w:pPr>
        <w:pStyle w:val="TextBody"/>
        <w:shd w:fill="auto" w:val="clear"/>
        <w:tabs>
          <w:tab w:val="clear" w:pos="720"/>
          <w:tab w:val="left" w:pos="838" w:leader="none"/>
        </w:tabs>
        <w:spacing w:lineRule="exact" w:line="274" w:before="0" w:after="476"/>
        <w:ind w:right="20" w:firstLine="543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hd w:fill="auto" w:val="clear"/>
        <w:spacing w:lineRule="exact" w:line="278" w:before="0" w:after="0"/>
        <w:ind w:left="20" w:right="45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left="20" w:right="45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Глава Миасского </w:t>
      </w:r>
    </w:p>
    <w:p>
      <w:pPr>
        <w:pStyle w:val="TextBody"/>
        <w:shd w:fill="auto" w:val="clear"/>
        <w:spacing w:lineRule="exact" w:line="278" w:before="0" w:after="0"/>
        <w:ind w:left="20" w:right="45" w:hanging="0"/>
        <w:jc w:val="left"/>
        <w:rPr/>
      </w:pPr>
      <w:r>
        <w:rPr>
          <w:rStyle w:val="Style15"/>
          <w:color w:val="000000"/>
          <w:sz w:val="24"/>
          <w:szCs w:val="24"/>
          <w:lang w:val="ru-RU"/>
        </w:rPr>
        <w:t>городского округа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54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6:00Z</dcterms:created>
  <dc:creator>user</dc:creator>
  <dc:description/>
  <cp:keywords/>
  <dc:language>en-US</dc:language>
  <cp:lastModifiedBy>user</cp:lastModifiedBy>
  <cp:lastPrinted>2013-04-01T15:39:00Z</cp:lastPrinted>
  <dcterms:modified xsi:type="dcterms:W3CDTF">2013-04-03T06:59:00Z</dcterms:modified>
  <cp:revision>5</cp:revision>
  <dc:subject/>
  <dc:title>          </dc:title>
</cp:coreProperties>
</file>