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СОРОК ВОСЬМ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23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9 мар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TextBody"/>
        <w:spacing w:before="0" w:after="544"/>
        <w:ind w:left="20" w:right="3540" w:hanging="0"/>
        <w:jc w:val="both"/>
        <w:rPr/>
      </w:pPr>
      <w:r>
        <w:rPr>
          <w:rStyle w:val="Style16"/>
          <w:rFonts w:cs="Times New Roman"/>
          <w:color w:val="000000"/>
        </w:rPr>
        <w:t>Об утверждении Положения «Об Управлении социальной защиты населения Администрации Миасского городского округа»</w:t>
      </w:r>
    </w:p>
    <w:p>
      <w:pPr>
        <w:pStyle w:val="TextBody"/>
        <w:spacing w:lineRule="exact" w:line="274" w:before="0" w:after="335"/>
        <w:ind w:left="20" w:right="20" w:firstLine="547"/>
        <w:jc w:val="both"/>
        <w:rPr/>
      </w:pPr>
      <w:r>
        <w:rPr>
          <w:rStyle w:val="Style16"/>
          <w:rFonts w:cs="Times New Roman"/>
          <w:color w:val="000000"/>
        </w:rPr>
        <w:t>Рассмотрев предложение Главы Администрации Миасского городского округа В.Г.Ардабьевского об утверждении Положения «Об Управлении социальной защиты населения Администрации Миасского городского округа», учитывая рекомендации постоянной комиссии по социальным вопросам, в соответствии с Законом Челябинской области от 24.11.2005 г. №430-3О "О наделении органов местного самоуправления государственными полномочиями по социальной поддержке отдельных категорий граждан", руководствуясь Федеральным законом от 06.10.2003 г. №131-Ф3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30" w:before="0" w:after="199"/>
        <w:jc w:val="both"/>
        <w:rPr/>
      </w:pPr>
      <w:r>
        <w:rPr>
          <w:rStyle w:val="Style16"/>
          <w:rFonts w:cs="Times New Roman"/>
          <w:color w:val="000000"/>
        </w:rPr>
        <w:t xml:space="preserve">                                                                    </w:t>
      </w:r>
      <w:r>
        <w:rPr>
          <w:rStyle w:val="Style16"/>
          <w:rFonts w:cs="Times New Roman"/>
          <w:color w:val="000000"/>
        </w:rPr>
        <w:t>РЕШАЕТ:</w:t>
      </w:r>
    </w:p>
    <w:p>
      <w:pPr>
        <w:pStyle w:val="TextBody"/>
        <w:widowControl w:val="false"/>
        <w:tabs>
          <w:tab w:val="clear" w:pos="709"/>
          <w:tab w:val="left" w:pos="858" w:leader="none"/>
        </w:tabs>
        <w:spacing w:lineRule="exact" w:line="278" w:before="0" w:after="0"/>
        <w:ind w:right="20" w:firstLine="600"/>
        <w:jc w:val="both"/>
        <w:rPr/>
      </w:pPr>
      <w:r>
        <w:rPr>
          <w:rStyle w:val="Style16"/>
          <w:rFonts w:cs="Times New Roman"/>
          <w:color w:val="000000"/>
        </w:rPr>
        <w:t>1. Утвердить Положение «Об Управлении социальной защиты населения Администрации Миасского городского округа» согласно приложению.</w:t>
      </w:r>
    </w:p>
    <w:p>
      <w:pPr>
        <w:pStyle w:val="TextBody"/>
        <w:widowControl w:val="false"/>
        <w:tabs>
          <w:tab w:val="clear" w:pos="709"/>
          <w:tab w:val="left" w:pos="858" w:leader="none"/>
        </w:tabs>
        <w:spacing w:lineRule="exact" w:line="278" w:before="0" w:after="0"/>
        <w:ind w:right="20" w:firstLine="600"/>
        <w:jc w:val="both"/>
        <w:rPr/>
      </w:pPr>
      <w:r>
        <w:rPr>
          <w:rStyle w:val="Style16"/>
          <w:rFonts w:cs="Times New Roman"/>
          <w:color w:val="000000"/>
        </w:rPr>
        <w:t>2. Признать утратившим силу Решение Собрания депутатов Миасского городского округа от 29.12.2005г. №15 «Об утверждении Положения «Об управлении социальной защиты населения Администрации Миасского городского округа» и структуры управления социаль</w:t>
        <w:softHyphen/>
        <w:t>ной защиты населения Миасского городского округа» (в редакции Решений Собрания депутатов Миасского городского округа от 03.03.2006 г. №13, от 24.11.2006 г. №1).</w:t>
      </w:r>
    </w:p>
    <w:p>
      <w:pPr>
        <w:pStyle w:val="TextBody"/>
        <w:widowControl w:val="false"/>
        <w:tabs>
          <w:tab w:val="clear" w:pos="709"/>
          <w:tab w:val="left" w:pos="858" w:leader="none"/>
        </w:tabs>
        <w:spacing w:lineRule="exact" w:line="278" w:before="0" w:after="0"/>
        <w:ind w:firstLine="600"/>
        <w:jc w:val="both"/>
        <w:rPr/>
      </w:pPr>
      <w:r>
        <w:rPr>
          <w:rStyle w:val="Style16"/>
          <w:rFonts w:cs="Times New Roman"/>
          <w:color w:val="000000"/>
        </w:rPr>
        <w:t>3. Настоящее Решение опубликовать в СМИ.</w:t>
      </w:r>
    </w:p>
    <w:p>
      <w:pPr>
        <w:pStyle w:val="TextBody"/>
        <w:widowControl w:val="false"/>
        <w:tabs>
          <w:tab w:val="clear" w:pos="709"/>
          <w:tab w:val="left" w:pos="858" w:leader="none"/>
        </w:tabs>
        <w:spacing w:lineRule="exact" w:line="278" w:before="0" w:after="540"/>
        <w:ind w:right="20" w:firstLine="600"/>
        <w:jc w:val="both"/>
        <w:rPr/>
      </w:pPr>
      <w:r>
        <w:rPr>
          <w:rStyle w:val="Style16"/>
          <w:rFonts w:cs="Times New Roman"/>
          <w:color w:val="000000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/>
        <w:t>городского округа                                                                                                И.В.Войнов</w:t>
      </w:r>
    </w:p>
    <w:p>
      <w:pPr>
        <w:pStyle w:val="ConsPlusNormal"/>
        <w:widowControl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812" w:hanging="0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9.03.2013 г. №23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ении социальной защиты на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Миас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9"/>
          <w:tab w:val="left" w:pos="540" w:leader="none"/>
        </w:tabs>
        <w:ind w:firstLine="600"/>
        <w:jc w:val="both"/>
        <w:rPr/>
      </w:pPr>
      <w:r>
        <w:rPr/>
        <w:t>1. Управление социальной защиты населения Администрации Миасского городского округа (далее по тексту - Управление) является структурным отраслевым (функциональным) органом Администрации Миасского городского округа, входящим в единую систему социальной защиты населения Челябинской области, осуществляющим функции по решению вопросов местного значения в сфере социальных отношений, а также по исполнению отдельных государственных полномочий по социальной защите населения, предоставлению мер социальной поддержки отдельным категориям граждан на территории Миасского городского округа.</w:t>
      </w:r>
    </w:p>
    <w:p>
      <w:pPr>
        <w:pStyle w:val="Normal"/>
        <w:tabs>
          <w:tab w:val="clear" w:pos="709"/>
          <w:tab w:val="left" w:pos="540" w:leader="none"/>
        </w:tabs>
        <w:ind w:firstLine="600"/>
        <w:jc w:val="both"/>
        <w:rPr/>
      </w:pPr>
      <w:r>
        <w:rPr/>
        <w:t xml:space="preserve">2. В своей деятельности Управление руководствуется: Конституцией Российской Федераци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Постановлениями и Распоряжениями Министерства здравоохранения и социального развития Российской Федерации, других министерств и ведомств Российской Федерации, Уставом Челябинской области, законами Челябинской области, Постановлениями и Распоряжениями Губернатора Челябинской области и Правительства Челябинской области, Уставом Миасского городского округа, Постановлениями и Распоряжениями Главы Администрации Миасского городского округа, Решениями Собрания депутатов Миасского городского округа, инструктивно –  методическими письмами Министерства социальных отношений Челябинской области, другими нормативными правовыми актами, не противоречащими действующему законодательству Российской Федерации, настоящим Положением. </w:t>
      </w:r>
    </w:p>
    <w:p>
      <w:pPr>
        <w:pStyle w:val="Normal"/>
        <w:tabs>
          <w:tab w:val="clear" w:pos="709"/>
          <w:tab w:val="left" w:pos="540" w:leader="none"/>
        </w:tabs>
        <w:ind w:firstLine="600"/>
        <w:jc w:val="both"/>
        <w:rPr/>
      </w:pPr>
      <w:r>
        <w:rPr/>
        <w:t>3. Управление осуществляет свою деятельность во взаимодействии с Министерством социальных отношений Челябинской области, других министерств и ведомств Российской Федерации, органами исполнительной власти РФ, органами исполнительной власти Челябинской области, органами местного самоуправления Миасского городского округа общественными и иными организациям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/>
      </w:pPr>
      <w:r>
        <w:rPr>
          <w:sz w:val="24"/>
          <w:szCs w:val="24"/>
        </w:rPr>
        <w:t>4. Управление является юридическим лицом, может от своего имени приобретать права и нести обязанности, выступать истцом и ответчиком во всех судебных, арбитражных и административных органах со всеми правами, которые предоставлены законом истцу, ответчику, потерпевшему и третьим лицам без исключения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/>
      </w:pPr>
      <w:r>
        <w:rPr>
          <w:sz w:val="24"/>
          <w:szCs w:val="24"/>
        </w:rPr>
        <w:t xml:space="preserve">5. Учредителем Управления является муниципальное образование Миасский городской округ в лице Администрация Миасского городского округа Челябинской области. 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ом имущества Управления является Миасский городской округ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/>
      </w:pPr>
      <w:r>
        <w:rPr>
          <w:sz w:val="24"/>
          <w:szCs w:val="24"/>
        </w:rPr>
        <w:t>6. Управление имеет обособленное  и закрепленное в соответствии с законодательством имущество на праве оперативного управления, необходимое для осуществления своих полномочий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/>
      </w:pPr>
      <w:r>
        <w:rPr>
          <w:sz w:val="24"/>
          <w:szCs w:val="24"/>
        </w:rPr>
        <w:t>Правомочия собственника имущества, переданного Управлению на праве оперативного управления, осуществляет Администрация Миасского городского округ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правление имеет печати с изображением герба Миасского городского округа, иные печати, штампы и бланки установленного образца, расчетные счета, открываемые в порядке, предусмотренном действующим законодательством Российской Федерации, 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/>
      </w:pPr>
      <w:r>
        <w:rPr>
          <w:sz w:val="24"/>
          <w:szCs w:val="24"/>
        </w:rPr>
        <w:t>8. Полное наименование: Управление социальной защиты населения Администрации Миасского городского округ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- УСЗН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/>
      </w:pPr>
      <w:r>
        <w:rPr>
          <w:sz w:val="24"/>
          <w:szCs w:val="24"/>
        </w:rPr>
        <w:t>9. Юридический адрес Управления: 456320, Челябинская область, г. Миасс, пр. Макеева 8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0. Место нахождения Управления: 456320, Челябинская область, г. Миасс, пр. Макеева 8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 Адрес учредителя: 456300, Челябинская область, г. Миасс, пр. Автозаводцев д. 5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УПРАВЛЕНИЯ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 Реализация в пределах своей компетенции отдельных государственных полномочий, переданных органам местного самоуправления и полномочий органов местного самоуправления в части социальной поддержки и социального обслуживания населения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/>
      </w:pPr>
      <w:r>
        <w:rPr>
          <w:sz w:val="24"/>
          <w:szCs w:val="24"/>
        </w:rPr>
        <w:t>13. Обеспечение законности, информационной открытости деятельности Управления, доступности и повышение качества предоставления государственных и муниципальных услуг и социального обслуживания населения Миасского городского округа.</w:t>
      </w:r>
    </w:p>
    <w:p>
      <w:pPr>
        <w:pStyle w:val="Style17"/>
        <w:tabs>
          <w:tab w:val="clear" w:pos="709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3. ОСНОВНЫЕ ФУНКЦИИ УПРАВЛЕНИЯ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600"/>
        <w:jc w:val="both"/>
        <w:rPr/>
      </w:pPr>
      <w:r>
        <w:rPr>
          <w:sz w:val="24"/>
          <w:szCs w:val="24"/>
        </w:rPr>
        <w:t>14. Управление в соответствии с возложенными на него основными задачами осуществляет следующие функции: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1) разработка проектов нормативных правовых актов органов местного самоуправления Миасского городского округа, ведомственных целевых программ Миасского городского округа, внесение предложений в областные целевые программы в сфере социальной защиты населения Миасского городского округа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2) осуществление контроля за деятельностью учреждений системы социальной защиты населения подведомственных Управлению, расположенных на территории Миасского городского округа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3) осуществление анализа социального уровня жизни малозащищенных слоев населения Миасского городского округа, проведение оценки их нуждаемости в различных видах социальной поддержки с учетом социально – экономического развития Миасского городского округа и фактического уровня жизни населения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4) участие в работе межведомственных комиссий Миасского городского округа по координации деятельности в сфере социальной защиты населения, а также в других комиссиях по вопросам, относящимся к компетенции Управления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предоставления мер социальной поддержки отдельным категориям граждан, проживающих на территории Миасского городского округа, в случаях, предусмотренных действующим законодательством Челябинской области, законодательством РФ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6) осуществление переданных органам  местного самоуправления Миасского городского округа государственных полномочий по организации и осуществлению функций по опеке и попечительству в отношен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есовершеннолетни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ц, признанных судом недееспособными или ограниченно дееспособными, которые по состоянию здоровья не могут самостоятельно осуществлять и защищать свои права и осуществлять свои обязанност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етей – сирот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тей, оставшихся без попечения родите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ц из числа детей-сирот и детей, оставшихся без попечения родите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мущества граждан,  признанных в установленном законом порядке безвестно отсутствующими, недееспособными, ограниченно дееспособными, несовершеннолетних,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7) осуществление переданных органам местного самоуправления полномочий по предоставлению государственных (муниципальных) услуг   гражданам, проживающим на территории Миасского городского округа;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8) осуществление полномочий органа местного самоуправления по предоставлению дополнительных мер социальной поддержки и оказанию помощи населению Миасского городского округа;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9) назначение и выплата за счет средств выделяемых из бюджетов бюджетной системы РФ единовременных, ежеквартальных, ежемесячных, ежегодных,  компенсационных и иных выплат, пособий отдельным категориям граждан, в порядке и случаях, предусмотренных законодательством РФ, Законодательством Челябинской области;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10) предоставление гражданам субсидии на оплату жилого помещения и коммунальных услуг в порядке и случаях, предусмотренных действующим законодательством РФ, Челябинской области;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) организация предоставления бесплатного проезда отдельным категориям граждан в порядке и случаях, предусмотренных действующим законодательством РФ.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12) осуществление контроля за организацией предоставления на территории Миасского городского округа: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ционарного социального обслуживания в образовательных учреждениях для детей-сирот и детей, оставшихся без попечения родителей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ременного приюта лицам без определенного места жительства  и занятий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стационарного социального обслуживания в отделениях дневного (ночного) пребывания в учреждениях социального обслуживания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циального обслуживания в учреждениях системы социальной защиты населения, подведомственных Управлению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13) реализация мер социальной поддержки, предоставляемых приемным семьям в порядке, предусмотренным действующим законодательством РФ, законодательством Челябинской област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14) возмещение расходов, связанных с погребением отдельных категорий граждан, и выплата социального пособия на погребение в порядке и случаях, предусмотренных действующим законодательством Челябинской области и законодательством РФ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15) организация отдыха и оздоровления граждан и детей, находящихся в трудной жизненной ситуации (детей-инвалидов, детей-сирот и детей, оставшихся без попечения родителей и др. категорий граждан) в порядке и случаях, предусмотренных действующим законодательством Челябинской области, законодательством РФ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16) осуществление контроля за деятельностью подведомственных Управлению  учреждений социального обслуживания населения в вопросах социальной поддержки и социального обслуживания семьи и детей, детей – сирот и детей, оставшихся без попечения родителей, граждан пожилого возраста и инвалидов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17) ведение учета детей-сирот и детей, оставшихся без попечения родителей до 18 лет, не имеющих закрепленного жилого помещения, а также, лиц из числа детей-сирот, оставшихся без попечения родителей в Миасском городском округе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18) осуществление контроля за деятельностью опекунов (попечителей) по выполнению обязанностей опекуна (попечителя), распоряжению имуществом подопечных, по обеспечению сохранности имущества, в том числе недвижимого, закрепленного за детьми – сиротами, и детьми, оставшимися без попечения родителей, гражданами, признанными судом недееспособными, ограниченно дееспособным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19) организация работы по направлению в областные реабилитационные учреждения отдельных категорий граждан и детей с ограниченными возможностям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20) принятие мер по профилактике семейного неблагополучия, социального сиротства, правонарушений несовершеннолетних, по защите прав несовершеннолетних в соответствии с действующим законодательством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21) в пределах своих полномочий принятие мер по выявлению несовершеннолетних и лиц, находящихся в социально опасном положении, нуждающихся в постоянном постороннем уходе, а также мер по борьбе с семейным неблагополучием, безнадзорностью несовершеннолетних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22) организация и ведение дифференцированного учета численности граждан, проживающих на территории Миасского городского округа, имеющих право на меры социальной поддержки, государственную социальную помощь в соответствии с действующим законодательством, формирование и ведение персонифицированного банка (учета) указанных лиц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23) ведение кодификационного учета (банка данных) семей и детей, находящихся в социально опасном положен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24) оказание методической и практической помощи в деятельности, специализированных учреждений для несовершеннолетних, образовательных учреждений для детей-сирот и детей, оставшихся без попечения родителей, комплексных центров социального обслуживания населения, расположенных на территории, Миасского городского округ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25) осуществление приема заявлений граждан, документов, поступивших в адрес Управления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25) формирование личных дел граждан, состоящих на учете в Управлении, ведение книг учета, отчетной документац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26) составление и направление в Министерство социальных отношений Челябинской области: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четов об использовании и расходовании финансовых средств, выделяемых из бюджетов бюджетной системы РФ на возмещение расходов, связанных с предоставлением мер социальной поддержки отдельным категориям граждан, состоящим на учете в Управлении, в соответствии с законодательством Челябинской области и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четов о деятельности Управления по предоставлению мер социальной поддержки, государственных услуг населению Миасского городского округа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ительных документов о суммах денежных средств, необходимых для перечисления компенсационных и иных выплат, пособий  на счета получателей из областного, федерального бюджетов в порядке, предусмотренном законодательством Челябинской области и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27) способствование созданию на территории Миасского городского округа инвалидам и маломобильным группам населения условий для беспрепятственного доступа к объектам социальной инфраструктуры, а также для беспрепятственного пользования транспортом, средствами связи и информац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28) предоставление иных государственных (муниципальных) услуг в сфере социальной защиты населения в порядке и случаях, предусмотренных действующим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29) рассмотрение в установленном действующим законодательством порядке межведомственных запросов учреждений и организаций, предложений, заявлений и жалоб граждан, принятие по ним необходимых мер, в пределах своих полномочий в порядке, предусмотренном действующим законодательством Российской Федерации, законодательством Челябинской област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30) сбор документов, являющихся основанием для установления обратившимся в Управление гражданам статуса, необходимого для предоставления мер социальной поддержки, государственных (муниципальных) услуг, предусмотренных действующим законодательством Челябинской области, законодательством Российской Федерации, нормативными правовыми актами Миасского городского округа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31) разъяснение (непосредственно или через средства массовой информации) норм действующего законодательства по социальной защите населения и предоставлению мер социальной поддержки на территории Миасского городского округа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32) совершенствование форм и методов работы, осуществление взаимодействия и обмена опытом с органами социальной защиты населения других муниципальных районов, городских округов, субъектов Российской Федерац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/>
      </w:pPr>
      <w:r>
        <w:rPr>
          <w:sz w:val="24"/>
          <w:szCs w:val="24"/>
        </w:rPr>
        <w:t>33) организация подготовки, переподготовки и повышения квалификации работников Управления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34) выдача документов о праве на меры социальной поддержки гражданам, проживающим на территории Миасского городского округа в порядке и случаях,  предусмотренных действующим законодательством Российской Федерации, законодательством Челябинской област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4. ПРАВА И ОБЯЗАННОСТИ УПРАВЛЕНИЯ</w:t>
      </w:r>
    </w:p>
    <w:p>
      <w:pPr>
        <w:pStyle w:val="Normal"/>
        <w:tabs>
          <w:tab w:val="clear" w:pos="709"/>
          <w:tab w:val="left" w:pos="567" w:leader="none"/>
        </w:tabs>
        <w:ind w:firstLine="480"/>
        <w:jc w:val="both"/>
        <w:rPr/>
      </w:pPr>
      <w:r>
        <w:rPr/>
        <w:t xml:space="preserve">15. Управление для выполнения возложенных на него функций имеет право: </w:t>
      </w:r>
    </w:p>
    <w:p>
      <w:pPr>
        <w:pStyle w:val="Normal"/>
        <w:tabs>
          <w:tab w:val="clear" w:pos="709"/>
          <w:tab w:val="left" w:pos="567" w:leader="none"/>
        </w:tabs>
        <w:ind w:firstLine="240"/>
        <w:jc w:val="both"/>
        <w:rPr/>
      </w:pPr>
      <w:r>
        <w:rPr/>
        <w:t xml:space="preserve">1) 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 и организаций независимо от их организационно – правовых форм собственности, сведения, необходимые для решения вопросов, входящих в компетенцию Управления; </w:t>
      </w:r>
    </w:p>
    <w:p>
      <w:pPr>
        <w:pStyle w:val="Normal"/>
        <w:tabs>
          <w:tab w:val="clear" w:pos="709"/>
          <w:tab w:val="left" w:pos="567" w:leader="none"/>
        </w:tabs>
        <w:ind w:firstLine="240"/>
        <w:jc w:val="both"/>
        <w:rPr/>
      </w:pPr>
      <w:r>
        <w:rPr/>
        <w:t xml:space="preserve">2) взаимодействовать с органами местного самоуправления Миасского городского округа, отраслевыми (функциональными) органами, структурными подразделениями Администрации Миасского городского округа и другими учреждениями в сфере социальной защиты населения, в случае выявления  нарушений действующего законодательства предлагать меры по их устранению; </w:t>
      </w:r>
    </w:p>
    <w:p>
      <w:pPr>
        <w:pStyle w:val="Normal"/>
        <w:tabs>
          <w:tab w:val="clear" w:pos="709"/>
          <w:tab w:val="left" w:pos="567" w:leader="none"/>
        </w:tabs>
        <w:ind w:firstLine="240"/>
        <w:jc w:val="both"/>
        <w:rPr/>
      </w:pPr>
      <w:r>
        <w:rPr/>
        <w:t xml:space="preserve">3) разрабатывать проекты постановлений и распоряжений Администрации Миасского городского округа по вопросам, входящим в компетенцию Управления; </w:t>
      </w:r>
    </w:p>
    <w:p>
      <w:pPr>
        <w:pStyle w:val="Normal"/>
        <w:tabs>
          <w:tab w:val="clear" w:pos="709"/>
          <w:tab w:val="left" w:pos="567" w:leader="none"/>
        </w:tabs>
        <w:ind w:firstLine="240"/>
        <w:jc w:val="both"/>
        <w:rPr/>
      </w:pPr>
      <w:r>
        <w:rPr/>
        <w:t>4) определять цели, условия и порядок деятельности  подведомственных Управлению учреждений системы социальной защиты населения. Проводить служебные проверки в отношении их деятельности;</w:t>
      </w:r>
    </w:p>
    <w:p>
      <w:pPr>
        <w:pStyle w:val="Normal"/>
        <w:tabs>
          <w:tab w:val="clear" w:pos="709"/>
          <w:tab w:val="left" w:pos="567" w:leader="none"/>
        </w:tabs>
        <w:ind w:firstLine="240"/>
        <w:jc w:val="both"/>
        <w:rPr/>
      </w:pPr>
      <w:r>
        <w:rPr/>
        <w:t>5) в случае необходимости представлять на рассмотрение Главы Администрации Миасского городского округа предложения о создании, реорганизации и ликвидации подведомственных Управлению учреждений системы социальной защиты населения;</w:t>
      </w:r>
    </w:p>
    <w:p>
      <w:pPr>
        <w:pStyle w:val="Normal"/>
        <w:tabs>
          <w:tab w:val="clear" w:pos="709"/>
          <w:tab w:val="left" w:pos="567" w:leader="none"/>
        </w:tabs>
        <w:ind w:firstLine="240"/>
        <w:jc w:val="both"/>
        <w:rPr/>
      </w:pPr>
      <w:r>
        <w:rPr/>
        <w:t>6) представлять на рассмотрение Главы Администрации Миасского городского округа предложения по решению вопросов, связанных с выполнением возложенных на Управление функций;</w:t>
      </w:r>
    </w:p>
    <w:p>
      <w:pPr>
        <w:pStyle w:val="Normal"/>
        <w:tabs>
          <w:tab w:val="clear" w:pos="709"/>
          <w:tab w:val="left" w:pos="567" w:leader="none"/>
        </w:tabs>
        <w:ind w:firstLine="240"/>
        <w:jc w:val="both"/>
        <w:rPr/>
      </w:pPr>
      <w:r>
        <w:rPr/>
        <w:t>7) принимать решения о порядке и направлениях использования средств, поступающих на благотворительные цели в подведомственные Управлению учреждения системы социальной защиты населения;</w:t>
      </w:r>
    </w:p>
    <w:p>
      <w:pPr>
        <w:pStyle w:val="Normal"/>
        <w:tabs>
          <w:tab w:val="clear" w:pos="709"/>
          <w:tab w:val="left" w:pos="567" w:leader="none"/>
        </w:tabs>
        <w:ind w:firstLine="240"/>
        <w:jc w:val="both"/>
        <w:rPr/>
      </w:pPr>
      <w:r>
        <w:rPr/>
        <w:t>8) осуществлять взаимодействие с учреждениями и организациями на договорной основе.</w:t>
      </w:r>
    </w:p>
    <w:p>
      <w:pPr>
        <w:pStyle w:val="Normal"/>
        <w:tabs>
          <w:tab w:val="clear" w:pos="709"/>
          <w:tab w:val="left" w:pos="567" w:leader="none"/>
        </w:tabs>
        <w:ind w:firstLine="240"/>
        <w:jc w:val="both"/>
        <w:rPr/>
      </w:pPr>
      <w:r>
        <w:rPr/>
        <w:t>9). создавать комиссии, группы для решения вопросов, отнесённых к компетенции Управ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0) проводить конференции, совещания, семинары, встречи, выставки, конкурсы, фестивали и другие массовые мероприятия для решения вопросов, связанных с выполнением основных задач и функций Управ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1) от своего имени пользоваться имуществом, находящимся в муниципальной собственности и переданным Управлению на праве оперативного управления для выполнения основных задач и функций Управ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2) представлять в установленном порядке интересы Управления во всех судебных, арбитражных, административных и правоохранительных органах, со всеми правами, которые предоставлены законом истцу, ответчику, потерпевшему  и третьим лицам без исключ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3) осуществлять другие права, необходимые для реализации возложенных на Управление функций в соответствии с действующим законодательством Челябинской области, законодательством Российской Федерации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4) представлять в установленном порядке интересы Управления в органах государственной власти, органах местного самоуправления, учреждениях, предприятиях, организациях всех форм собственности по вопросам, входящим в компетенцию Управ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5) обеспечивать соблюдение норм служебной этики работниками Управления, принимать участие в разработке соответствующих правовых актов в сфере борьбы с коррупцией, принимать меры  по повышению эффективности борьбы с коррупцией,  пресечению преступлений с использованием должностного полож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6) привлекать в установленном законом порядке юридических и физических лиц к решению вопросов, входящих в компетенцию Управ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7) заключать муниципальные контракты, договоры и соглашения в порядке и случаях, предусмотренных действующим законодательством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8) представлять в пределах своей компетенции сведения в средства массовой информации для информирования населения по вопросам предоставления государственных и муниципальных услуг в сфере социальной защиты насе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9) осуществлять при необходимости проверку представленных в адрес Управления сведений и документов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20) проводить проверку в установленном законом порядке сведений, представляемых гражданами, претендующими на замещение должностей муниципальной службы, муниципальными служащими, замещающими должности муниципальной службы Управления, принимать меры по урегулированию конфликтов интересов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21) осуществлять другие полномочия в соответствии с правовыми актами Миасского городского округа, действующим законодательством.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600"/>
        <w:rPr/>
      </w:pPr>
      <w:r>
        <w:rPr/>
        <w:t xml:space="preserve">  </w:t>
      </w:r>
      <w:r>
        <w:rPr/>
        <w:t xml:space="preserve">16. Управление обязано: 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) осуществлять свою деятельность в соответствии с действующим законодательством Челябинской области, законодательством Российской Федерации, нормативными правовыми актами Миасского городского округа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2) выполнять  поручения Главы Администрации Миасского городского округа, заместителя Главы Администрации Миасского городского округа по социальным вопросам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 xml:space="preserve">3) готовить заключения на проекты нормативных правовых актов Миасского городского округа и других документов по вопросам компетенции Управления; 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4) предоставлять сведения по межведомственным запросам органов государственной власти,  органов местного самоуправления по вопросам компетенции Управления и соответствующих органов, направляющих запрос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5) не разглашать сведения, составляющие государственную и иную охраняемую законодательством Российской Федерации и Челябинской области тайну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6) обеспечивать доступ к информации о деятельности Управления способами:</w:t>
      </w:r>
    </w:p>
    <w:p>
      <w:pPr>
        <w:pStyle w:val="Normal"/>
        <w:autoSpaceDE w:val="false"/>
        <w:jc w:val="both"/>
        <w:rPr/>
      </w:pPr>
      <w:bookmarkStart w:id="0" w:name="sub_61"/>
      <w:r>
        <w:rPr/>
        <w:t xml:space="preserve"> </w:t>
      </w:r>
      <w:r>
        <w:rPr/>
        <w:t>- обнародования (опубликования) информации о своей деятельности в средствах массовой информации;</w:t>
      </w:r>
      <w:bookmarkEnd w:id="0"/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азмещения информации о своей деятельности в сети "Интернет";</w:t>
      </w:r>
      <w:bookmarkStart w:id="1" w:name="sub_63"/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азмещения информации о своей деятельности в помещениях, занимаемых Управлением  и в иных отведенных для этих целей местах;</w:t>
      </w:r>
    </w:p>
    <w:p>
      <w:pPr>
        <w:pStyle w:val="Normal"/>
        <w:jc w:val="both"/>
        <w:rPr/>
      </w:pPr>
      <w:bookmarkEnd w:id="1"/>
      <w:r>
        <w:rPr/>
        <w:t xml:space="preserve"> </w:t>
      </w:r>
      <w:r>
        <w:rPr/>
        <w:t xml:space="preserve">- другими способами, предусмотренными законами и (или) иными нормативными правовыми актами, за исключением информации, отнесенной в установленном федеральным законом порядке к сведениям, составляющим </w:t>
      </w:r>
      <w:hyperlink r:id="rId2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законом тайну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0" w:hanging="0"/>
        <w:jc w:val="center"/>
        <w:rPr/>
      </w:pPr>
      <w:r>
        <w:rPr/>
        <w:t>5. РУКОВОДСТВО И ОРГАНИЗАЦИЯ ДЕЯТЕЛЬНОСТИ УПРАВЛЕНИЯ</w:t>
      </w:r>
    </w:p>
    <w:p>
      <w:pPr>
        <w:pStyle w:val="Normal"/>
        <w:tabs>
          <w:tab w:val="clear" w:pos="709"/>
          <w:tab w:val="left" w:pos="360" w:leader="none"/>
        </w:tabs>
        <w:ind w:firstLine="600"/>
        <w:jc w:val="both"/>
        <w:rPr/>
      </w:pPr>
      <w:r>
        <w:rPr/>
        <w:t>17. Управление возглавляет начальник, назначаемый на должность и освобождаемый от должности Главой Администрации Миасского городского округа по согласованию с Министром социальных отношений Челябинской области.</w:t>
      </w:r>
    </w:p>
    <w:p>
      <w:pPr>
        <w:pStyle w:val="Normal"/>
        <w:tabs>
          <w:tab w:val="clear" w:pos="709"/>
          <w:tab w:val="left" w:pos="360" w:leader="none"/>
        </w:tabs>
        <w:ind w:firstLine="600"/>
        <w:jc w:val="both"/>
        <w:rPr/>
      </w:pPr>
      <w:r>
        <w:rPr/>
        <w:t>18. Начальник Управления подотчётен в своей деятельности Министру социальных отношений Челябинской области, Главе Администрации Миасского городского округа, заместителю Главы Администрации Миасского городского округа по социальным вопросам.</w:t>
      </w:r>
    </w:p>
    <w:p>
      <w:pPr>
        <w:pStyle w:val="Normal"/>
        <w:tabs>
          <w:tab w:val="clear" w:pos="709"/>
          <w:tab w:val="left" w:pos="360" w:leader="none"/>
        </w:tabs>
        <w:ind w:firstLine="600"/>
        <w:jc w:val="both"/>
        <w:rPr/>
      </w:pPr>
      <w:r>
        <w:rPr/>
        <w:t>19. Начальник Управления имеет заместителя, назначаемого и освобождаемого от должности начальником Управления в соответствии с трудовым законодательством;</w:t>
      </w:r>
    </w:p>
    <w:p>
      <w:pPr>
        <w:pStyle w:val="Normal"/>
        <w:tabs>
          <w:tab w:val="clear" w:pos="709"/>
          <w:tab w:val="left" w:pos="360" w:leader="none"/>
        </w:tabs>
        <w:ind w:firstLine="600"/>
        <w:jc w:val="both"/>
        <w:rPr/>
      </w:pPr>
      <w:r>
        <w:rPr/>
        <w:t>20. Структура Управления разрабатывается начальником Управления по согласованию с Министерством социальных отношений Челябинской области, утверждается Главой  Администрации Миасского городского округа.</w:t>
      </w:r>
    </w:p>
    <w:p>
      <w:pPr>
        <w:pStyle w:val="Normal"/>
        <w:tabs>
          <w:tab w:val="clear" w:pos="709"/>
          <w:tab w:val="left" w:pos="360" w:leader="none"/>
        </w:tabs>
        <w:ind w:firstLine="600"/>
        <w:jc w:val="both"/>
        <w:rPr/>
      </w:pPr>
      <w:r>
        <w:rPr/>
        <w:t>21. Начальники отделов Управления назначаются на должность и освобождаются от должности начальником Управления в соответствии с трудовым законодательством   и нормативными правовыми актами Миасского городского округа.</w:t>
      </w:r>
    </w:p>
    <w:p>
      <w:pPr>
        <w:pStyle w:val="Normal"/>
        <w:tabs>
          <w:tab w:val="clear" w:pos="709"/>
          <w:tab w:val="left" w:pos="360" w:leader="none"/>
        </w:tabs>
        <w:ind w:firstLine="600"/>
        <w:jc w:val="both"/>
        <w:rPr/>
      </w:pPr>
      <w:r>
        <w:rPr/>
        <w:t xml:space="preserve">22. Начальник Управления: 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 xml:space="preserve">1) осуществляет общее руководство деятельностью Управления на принципах единоначалия; 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2) действует без доверенности от имени Управления, представляет его в органах государственной власти, органах местного самоуправления, учреждениях, предприятиях и организациях различных форм собственности по вопросам, входящим в компетенцию Управления, заключает муниципальные контракты, договоры, соглашения, выдает доверенности, совершает иные действия от имени Управ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3) издаёт в соответствии и во исполнение законов и иных нормативных правовых актов Российской Федерации, Челябинской области, Миасского городского округа в пределах своей компетенции приказы</w:t>
      </w:r>
      <w:r>
        <w:rPr>
          <w:i/>
        </w:rPr>
        <w:t>,</w:t>
      </w:r>
      <w:r>
        <w:rPr/>
        <w:t xml:space="preserve"> распоряжения, даёт указания, контролирует их исполнение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 xml:space="preserve">4) утверждает смету расходов на содержание Управления в пределах выделенных ассигнований; 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 xml:space="preserve">5) утверждает Положения о структурных подразделениях Управления; должностные инструкции работников Управления; планы и отчёты о работе Управления и его структурных подразделений; вносит на рассмотрения Главы Администрации Миасского городского округа предложения по изменению структуры и штатной численности Управления; 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 xml:space="preserve">6) принимает на работу и увольняет с работы работников Управления, применяет в отношении них меры дисциплинарного взыскания и поощрения в соответствии с Трудовым кодексом Российской Федерации законами Челябинской области, законами РФ, иными нормативными правовыми актами Миасского городского округа; 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7) распоряжается в пределах своих полномочий переданным Управлению имуществом и средствами, закреплёнными за Управлением в соответствии с целевым назначением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8) определяет основные направления деятельности Управления, утверждает текущие и перспективные планы работы отделов, Управ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9) осуществляет другие полномочия в соответствии с нормативными правовыми актами Миасского городского округа, действующим законодательством Челябинской области, законодательством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0) вправе делегировать право подписи своему заместителю в части подписания распоряжений, заключений, справок, уведомлений, финансовых и других документов, по вопросам  деятельности Управ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1) разрабатывает структуру и штатное расписание Управления в соответствии с утвержденной предельной штатной численностью и в пределах фонда оплаты труда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2) назначает, переводит и освобождает от должности работников Управления, заключает, изменяет и прекращает трудовые договоры в соответствии с трудовым законодательством РФ, законодательством Челябинской области, нормативными правовыми актами Миасского городского округа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3) открывает и закрывает лицевые счета в органах казначейства, совершает по ним операции, подписывает финансовые документы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4) осуществляет контроль за соблюдением финансовой и учетной дисциплины Управ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5) обеспечивает выполнение целевых (ведомственных целевых) программ Управлением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6) контролирует исполнение работниками Управления действующего законодательства по вопросам социальной поддержки и социального обслуживания насе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7) контролирует соблюдение Управлением  требований информационной безопасности в сети "Интернет", разграничения прав доступа к информационным системам, содержащим конфиденциальную информацию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8) организует подготовку документов для проведения аттестации работников Управле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19) ведет прием граждан, обеспечивает своевременное и полное рассмотрение обращений граждан по вопросам, входящим в компетенцию Управления в порядке, предусмотренном действующим законодательством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20)</w:t>
        <w:tab/>
        <w:t>создает безопасные условия работы, контролирует соблюдение правил охраны труда и техники безопасности, правил пожарной безопасности и санитарно-эпидемиологических правил в Управлении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21) обеспечивает повышение квалификации работников Управления, предоставление им социальных гарантий, предусмотренных законодательством Российской Федерации, Челябинской области, Уставом и нормативными правовыми актами Миасского городского округа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22) контролирует размещение муниципального заказа Управлением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23) принимает меры по недопущению возможности возникновения конфликта интересов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24) осуществляет контроль за использованием подведомственными учреждениями субсидий предоставленных им на выполнение муниципального задания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25) осуществляет управление деятельностью (координация, методическое обеспечение и контроль над деятельностью по предоставлению социальных услуг) подведомственных учреждений;</w:t>
      </w:r>
    </w:p>
    <w:p>
      <w:pPr>
        <w:pStyle w:val="Normal"/>
        <w:tabs>
          <w:tab w:val="clear" w:pos="709"/>
          <w:tab w:val="left" w:pos="360" w:leader="none"/>
        </w:tabs>
        <w:ind w:firstLine="240"/>
        <w:jc w:val="both"/>
        <w:rPr/>
      </w:pPr>
      <w:r>
        <w:rPr/>
        <w:t>26) осуществляет другие полномочия в соответствии с нормативными правовыми актами Миасского городского округа, действующим законодательством Челябинской области и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600"/>
        <w:jc w:val="both"/>
        <w:rPr/>
      </w:pPr>
      <w:r>
        <w:rPr/>
        <w:t>23. Работники Управления в своей деятельности руководствуются настоящим Положением,  должностными инструкциями, правилами внутреннего трудового распорядка, приказами, распоряжениями начальника Управления, нормативными правовыми актами Миасского городского округа, законодательством Челябинской области,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600"/>
        <w:jc w:val="both"/>
        <w:rPr/>
      </w:pPr>
      <w:r>
        <w:rPr/>
        <w:t xml:space="preserve">24. Решения по вопросам, отнесённым к компетенции Управления, оформляются приказами начальника Управления и иными документами в соответствии с уставом Миасского городского округа, нормативными правовыми актами Миасского городского округа,  законодательством Челябинской области, законодательством РФ и настоящим Положением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/>
      </w:pPr>
      <w:r>
        <w:rPr/>
        <w:t>6. ОТВЕТСТВЕННОСТЬ</w:t>
      </w:r>
    </w:p>
    <w:p>
      <w:pPr>
        <w:pStyle w:val="Normal"/>
        <w:tabs>
          <w:tab w:val="clear" w:pos="709"/>
          <w:tab w:val="left" w:pos="567" w:leader="none"/>
        </w:tabs>
        <w:ind w:firstLine="600"/>
        <w:jc w:val="both"/>
        <w:rPr/>
      </w:pPr>
      <w:r>
        <w:rPr/>
        <w:t xml:space="preserve">25. Начальник Управления несет предусмотренную действующим законодательством персональную ответственность за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240"/>
        <w:jc w:val="both"/>
        <w:rPr/>
      </w:pPr>
      <w:r>
        <w:rPr/>
        <w:t>1) неисполнение или ненадлежащие исполнение своих должностных обязанностей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240"/>
        <w:jc w:val="both"/>
        <w:rPr/>
      </w:pPr>
      <w:r>
        <w:rPr/>
        <w:t>2) неисполнение или ненадлежащее исполнение возложенных на Управление задач и функций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240"/>
        <w:jc w:val="both"/>
        <w:rPr/>
      </w:pPr>
      <w:r>
        <w:rPr/>
        <w:t>3) нецелевое использование бюджетных средств</w:t>
      </w:r>
      <w:r>
        <w:rPr>
          <w:color w:val="000000"/>
        </w:rPr>
        <w:t xml:space="preserve"> бюджетной системы Российской Федерации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600"/>
        <w:jc w:val="both"/>
        <w:rPr/>
      </w:pPr>
      <w:r>
        <w:rPr/>
        <w:t>26. Заместитель начальника Управления контролирует своевременность исполнения заданий, приказов, распоряжений и указаний начальника Управления, исполнение должностных обязанностей руководителями отделов Управления и работников Управления, находящимися в непосредственном подчинении в соответствии с утвержденной структурой, и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, несет персональную ответственность в соответствии с возложенными должностными обязанностями.</w:t>
      </w:r>
    </w:p>
    <w:p>
      <w:pPr>
        <w:pStyle w:val="Normal"/>
        <w:tabs>
          <w:tab w:val="clear" w:pos="709"/>
          <w:tab w:val="left" w:pos="567" w:leader="none"/>
        </w:tabs>
        <w:ind w:firstLine="600"/>
        <w:jc w:val="both"/>
        <w:rPr/>
      </w:pPr>
      <w:r>
        <w:rPr/>
        <w:t xml:space="preserve">27. Начальник отдела Управления в соответствии со своей компетенцией контролирует своевременность исполнения заданий, приказов, распоряжений и указаний начальника Управления специалистами отдела Управления, в зависимости от возложенных на них должностных обязанностей, и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, несет персональную ответственность за деятельность отдела Управления. </w:t>
      </w:r>
    </w:p>
    <w:p>
      <w:pPr>
        <w:pStyle w:val="Normal"/>
        <w:tabs>
          <w:tab w:val="clear" w:pos="709"/>
          <w:tab w:val="left" w:pos="567" w:leader="none"/>
        </w:tabs>
        <w:ind w:firstLine="600"/>
        <w:jc w:val="both"/>
        <w:rPr/>
      </w:pPr>
      <w:r>
        <w:rPr/>
        <w:t>28. Специалисты отделов Управления несут ответственность в соответствии с возложенными на них должностными обязанностями, а также за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.</w:t>
        <w:br/>
        <w:t xml:space="preserve">        29. Материально ответственные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7. ИМУЩЕСТВО И ФИНАНСЫ УПРАВЛЕНИЯ</w:t>
      </w:r>
    </w:p>
    <w:p>
      <w:pPr>
        <w:pStyle w:val="Normal"/>
        <w:tabs>
          <w:tab w:val="clear" w:pos="709"/>
          <w:tab w:val="left" w:pos="567" w:leader="none"/>
        </w:tabs>
        <w:ind w:firstLine="480"/>
        <w:jc w:val="both"/>
        <w:rPr/>
      </w:pPr>
      <w:r>
        <w:rPr/>
        <w:t>30. Имущество, необходимое для осуществления деятельности Управления, закрепляется за ним Администрацией Миасского городского округа, либо уполномоченным органом на праве оперативного управления в соответствии с действующим законодательством и в установленном законом порядке. Управление может иметь имущество от иных источников поступлений.</w:t>
      </w:r>
    </w:p>
    <w:p>
      <w:pPr>
        <w:pStyle w:val="Normal"/>
        <w:tabs>
          <w:tab w:val="clear" w:pos="709"/>
          <w:tab w:val="left" w:pos="567" w:leader="none"/>
        </w:tabs>
        <w:ind w:firstLine="480"/>
        <w:jc w:val="both"/>
        <w:rPr/>
      </w:pPr>
      <w:r>
        <w:rPr/>
        <w:t xml:space="preserve">31. Финансовое и материально – техническое обеспечение Управления, финансирование мероприятий и программ осуществляется за счёт бюджетных средств бюджетной системы РФ в соответствии  с утвержденными сметами расходов и штатной численностью. </w:t>
      </w:r>
    </w:p>
    <w:p>
      <w:pPr>
        <w:pStyle w:val="Normal"/>
        <w:tabs>
          <w:tab w:val="clear" w:pos="709"/>
          <w:tab w:val="left" w:pos="567" w:leader="none"/>
        </w:tabs>
        <w:ind w:firstLine="480"/>
        <w:jc w:val="both"/>
        <w:rPr/>
      </w:pPr>
      <w:r>
        <w:rPr/>
        <w:t xml:space="preserve">32. Управление является главным распорядителем бюджетных средств по отношению к подведомственным учрежд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tabs>
          <w:tab w:val="clear" w:pos="709"/>
          <w:tab w:val="left" w:pos="567" w:leader="none"/>
        </w:tabs>
        <w:ind w:firstLine="480"/>
        <w:jc w:val="both"/>
        <w:rPr/>
      </w:pPr>
      <w:r>
        <w:rPr/>
        <w:t>33. Реорганизация или ликвидация Управления осуществляется по решению собрания депутатов Миасского городского округа по согласованию с Министерством социальных отношений Челябинской области в соответствии с действующим законодательством Российской Федерации и Челябинской области, а также нормативными правовыми актами Администрации Миасского городского округа и собрания депутатов Миасского городского округ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3:00Z</dcterms:created>
  <dc:creator>жихарка</dc:creator>
  <dc:description/>
  <cp:keywords/>
  <dc:language>en-US</dc:language>
  <cp:lastModifiedBy>user</cp:lastModifiedBy>
  <cp:lastPrinted>2013-04-01T14:26:00Z</cp:lastPrinted>
  <dcterms:modified xsi:type="dcterms:W3CDTF">2013-04-03T06:59:00Z</dcterms:modified>
  <cp:revision>4</cp:revision>
  <dc:subject/>
  <dc:title>СОБРАНИЕ ДЕПУТАТОВ МИАССКОГО ГОРОДСКОГО ОКРУГА</dc:title>
</cp:coreProperties>
</file>