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Cs w:val="24"/>
        </w:rPr>
        <w:t xml:space="preserve">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формления  разрешения на вырубку зеленых насаждений на территории Миасского городского округа»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В.Г. Ардабьевского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формления  разрешения на вырубку зеленых насаждений на территории Миасского городского округа»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я рекомендации постоянной комиссии по вопросам городск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Style15"/>
        <w:shd w:fill="FFFFFF" w:val="clear"/>
        <w:spacing w:lineRule="atLeast" w:line="354"/>
        <w:ind w:firstLine="697"/>
        <w:rPr/>
      </w:pPr>
      <w:r>
        <w:rPr>
          <w:bCs/>
        </w:rPr>
        <w:t xml:space="preserve">                                                         </w:t>
      </w:r>
      <w:r>
        <w:rPr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 </w:t>
      </w:r>
      <w:r>
        <w:rPr>
          <w:color w:val="000000"/>
        </w:rPr>
        <w:t>Утвердить</w:t>
      </w:r>
      <w:r>
        <w:rPr/>
        <w:t xml:space="preserve"> Порядок</w:t>
      </w:r>
      <w:r>
        <w:rPr>
          <w:color w:val="000000"/>
        </w:rPr>
        <w:t xml:space="preserve"> оформления разрешения на вырубку зеленых насаждений на территории Миасского городского округа» согласно приложению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Признать утратившим силу </w:t>
      </w:r>
      <w:r>
        <w:rPr/>
        <w:t>Р</w:t>
      </w:r>
      <w:r>
        <w:rPr>
          <w:color w:val="000000"/>
        </w:rPr>
        <w:t>ешение</w:t>
      </w:r>
      <w:r>
        <w:rPr/>
        <w:t xml:space="preserve"> С</w:t>
      </w:r>
      <w:r>
        <w:rPr>
          <w:color w:val="000000"/>
        </w:rPr>
        <w:t>обрания депутатов  Миасского городского округа от 18.12.2009г. №11 « Об утверждении Порядка оформления разрешения на вырубку зеленых насаждений на территории Миасского городского округа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3.2013 г. №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формления разрешения на вырубку (ОБРЕЗКУ) зеленых насаждений  на территории Миас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формления разрешения на вырубку (обрезку) зеленых насаждений, основания для отказа в выдаче разрешения, ответственность за незаконную вырубку (повреждение) зеленых насаждений и распространяется на физические и юридические лица в Миасском городском округ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рубка (обрезка)  зеленых насаждений допускается на основании разрешения, выдаваемого муниципальным казенным учреждением "Управление по экологии и природопользованию" Миасского городского округа" (далее МКУ "УЭП" МГО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бка (обрезка) зеленых насаждений на территории Миасского городского округа разрешается в следующих случаях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а и реконструкции зданий, строений, сооружений различного назначения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ойства парковочных мест и карманов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а и ремонта автомобильных дорог и тротуаров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ового и аварийного  ремонта инженерных коммуникаций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оздания и реконструкция линейных объектов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я санитарных рубок зеленых насаждений в соответствии с требованиями санитарных норм и правил (далее – СанПиН)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сстановления нормативного светового режима в жилых и нежилых помещениях, затеняемых деревьями, высаженными с нарушением СанПиН, по заключению соответствующих органов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рубка деревьев, место произрастания которых не соответствует требованиям строительным нормам и правилам (СНиП)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 вырубке аварийно-опасных деревьев и кустарников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ведение декоративной обрезки на территории общего пользования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смотрение вопроса о вырубке зеленых насаждений производится на основании письменного заявления заинтересованной стороны (далее - Заявитель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 на вырубку зеленых насаждений подается в МКУ "УЭП" МГО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 для вырубки - утвержденная проектная и иная документация, распорядительные документы органа местного самоуправления Миасского городского округа.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Термины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Зеленые насаждения -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а также отдельно стоящие деревья и кустарники (за исключением городских лесов и лесных участков, входящих в состав лесного фонда).</w:t>
      </w:r>
    </w:p>
    <w:p>
      <w:pPr>
        <w:pStyle w:val="Style15"/>
        <w:spacing w:before="0" w:after="0"/>
        <w:ind w:firstLine="550"/>
        <w:jc w:val="both"/>
        <w:rPr/>
      </w:pPr>
      <w:r>
        <w:rPr/>
        <w:t>8. Вырубка (обрезка) зеленых насаждений – это процесс спиливания или рубки древесно-кустарниковой растительности ручным либо механизированным способом.</w:t>
      </w:r>
    </w:p>
    <w:p>
      <w:pPr>
        <w:pStyle w:val="Style15"/>
        <w:spacing w:before="0" w:after="0"/>
        <w:ind w:firstLine="55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Разрешение на вырубку (обрезку) зеленых насаждений</w:t>
      </w:r>
      <w:r>
        <w:rPr>
          <w:b/>
        </w:rPr>
        <w:t xml:space="preserve"> </w:t>
      </w:r>
      <w:r>
        <w:rPr/>
        <w:t>– документ, на основании которого заявителем производится вырубка зеленых насаждений.</w:t>
      </w:r>
    </w:p>
    <w:p>
      <w:pPr>
        <w:pStyle w:val="Style15"/>
        <w:spacing w:before="0" w:after="0"/>
        <w:ind w:firstLine="550"/>
        <w:jc w:val="both"/>
        <w:rPr/>
      </w:pPr>
      <w:r>
        <w:rPr/>
        <w:t>10. Перечетная ведомость –  документ, являющийся приложением к разрешению на вырубку (обрезку), в котором указывается место вырубки (обрезки) зеленых насаждений, породный состав зеленых насаждений, их диаметр, количество, а также подробный расчет компенсационной стоимости.</w:t>
      </w:r>
    </w:p>
    <w:p>
      <w:pPr>
        <w:pStyle w:val="Style15"/>
        <w:spacing w:before="0" w:after="0"/>
        <w:ind w:firstLine="550"/>
        <w:jc w:val="both"/>
        <w:rPr>
          <w:bCs/>
          <w:color w:val="000000"/>
        </w:rPr>
      </w:pPr>
      <w:r>
        <w:rPr/>
        <w:t>11. Компенсационная стоимость зеленых насаждений 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стоимостная оценка </w:t>
      </w:r>
      <w:r>
        <w:rPr>
          <w:bCs/>
          <w:color w:val="000000"/>
        </w:rPr>
        <w:t>зеленых</w:t>
      </w:r>
      <w:r>
        <w:rPr>
          <w:color w:val="000000"/>
        </w:rPr>
        <w:t xml:space="preserve"> </w:t>
      </w:r>
      <w:r>
        <w:rPr>
          <w:bCs/>
          <w:color w:val="000000"/>
        </w:rPr>
        <w:t>насаждений</w:t>
      </w:r>
      <w:r>
        <w:rPr>
          <w:color w:val="000000"/>
        </w:rPr>
        <w:t xml:space="preserve">, устанавливаемая с учетом их ценности, затрат на воспроизводство и функционального использования, которая оплачивается  посредством предварительного внесения платежей </w:t>
      </w:r>
      <w:r>
        <w:rPr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ырубку (обрезку) </w:t>
      </w:r>
      <w:r>
        <w:rPr>
          <w:color w:val="000000"/>
        </w:rPr>
        <w:t xml:space="preserve"> </w:t>
      </w:r>
      <w:r>
        <w:rPr>
          <w:bCs/>
          <w:color w:val="000000"/>
        </w:rPr>
        <w:t>зеленых</w:t>
      </w:r>
      <w:r>
        <w:rPr>
          <w:color w:val="000000"/>
        </w:rPr>
        <w:t xml:space="preserve"> </w:t>
      </w:r>
      <w:r>
        <w:rPr>
          <w:bCs/>
          <w:color w:val="000000"/>
        </w:rPr>
        <w:t>наса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Порядок оформления разрешения на вырубку зеленых насаждений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целью получения разрешения на вырубку зеленых насаждений, при производстве работ по строительству, реконструкции или ремонту объектов, указанных в пп. 1 - 5 п. 3 настоящего Порядка, Заявитель представляет в МКУ "УЭП" МГО следующие документы: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получение разрешения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юридического лица (для граждан - имя, фамилия, отчеств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для граждан - данные паспорта и адрес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 отдельно ОГРН, ОКВЭД, банковские реквиз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ведение работ по вырубке (обрезке) зеленых насаждений (имя, фамилия, отчество, данные паспорт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рубки зеленых наса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а (вид), количество, диаметр, возраст, для цветников и газонов - площадь зеленых насаждений, заявляемых для вырубки(обрез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рубки (обрезки) насаждений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ешение на строительство (в отсутствии разрешения – Проект планировки территории, согласованный с Управлением Архитектуры МГО, Постановление Администрации МГО о разрешении проектирования и подготовительных работ)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юридических или физических лиц на проведение обрезки зеленых насаждений  арендуемой территории разрешение на строительство не требуется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витанцию или платежное поручение с отметкой банка об оплате  компенсационной стоимости после проведения обследования и составления перечетной ведомост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ях проведения рубок зеленых насаждений в соответствии с требованиями СанПиН и СНиП, Заявитель представляет заявление на получение разрешения и график производства работ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течение 10 рабочих дней с момента представления всех необходимых документов, указанных в пункте 12 настоящего Порядка, специалистами МКУ "УЭП" МГО, совместно с Заявителем проводится осмотр участка, на котором планируется проведение работ по вырубке зеленых насаждений и составляется перечетная ведомость по установленной форме (приложение 2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перечетной ведомости МКУ "УЭП" МГО производит  расчет компенсационной стоимости зеленых насаждений в согласно методике (приложение 3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ликвидации аварийных ситуаций обследование зеленых насаждений и оформление разрешения на их вырубку производится в течение трех суток после ликвидации авар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плата компенсационной стоимости зеленых насаждений является обязательной во всех случаях вырубки зеленых насаждений, за исключением случаев, предусмотренных пп. 6- 11 п. 3 настоящего Порядка.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обращения  в МКУ «УЭП»  структурных подразделений Администрации МГО в целях проведения благоустройства города,  в рамках реализации муниципальных контрактов, компенсационная стоимость  за обрезку не взимаетс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плата компенсационной стоимости зеленых насаждений производится вне зависимости от форм собственности или аренды земельного участка за счет средств граждан и юридических лиц, в интересах которых была произведена вырубка (обрезка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строительства социальных объектов и объектов культурного просвещения граждан (школ, детских садов, больниц, кладбищ) по Распоряжению   Главы Администрации принимается решение об освобождении Заявителя от уплаты компенсационной стоимости за вырубку (обрезку) зеленых насажд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плата компенсационной стоимости зеленых насаждений в денежной форме перечисляется гражданами и юридическими лицами, в интересах которых производится вырубка (обрезка) зеленых насаждений, в бюджет округа. Главным Администраторо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, распорядителем - МКУ "УЭП" МГО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плата компенсационной стоимости зеленых насаждений не освобождает граждан и юридических лиц, в интересах которых была произведена вырубка, от выполнения работ по озеленению, предусмотренных проектной документацие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ле предъявления копии документа об оплате компенсационной стоимости зеленых насаждений МКУ "УЭП" МГО выдает Заявителю разрешение на вырубку зеленых насаждений по установленной форме с перечетной ведомостью  (приложение 1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решение оформляется в двух экземплярах, один выдается Заявителю, другой хранится в бумажном варианте в архиве и электронном носителе МКУ "УЭП" МГО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 разрешения, не более одного года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снования для отказа в выдаче разрешения на вырубку (обрезку) зеленых насаждени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аниями для отказа в выдаче разрешения на вырубку зеленых насаждений служат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лный состав сведений в представленных документах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аружение недостоверных данных в представленных документах;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документа об оплате компенсационной стоимости зеленых насаждений в течение 10 дней после оформления порубочного билет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ведомление об отказе в выдаче разрешения на вырубку зеленых насаждений направляется заявителю в письменном виде, не  позднее семи дней после принятия такого решения с указанием причин отказа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езаконную вырубку (повреждение)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 вырубку (повреждение) зеленых насаждений без разрешения, оформленного в соответствии с настоящим Порядком, к гражданам и юридическим лицам применяются меры гражданской, административной и уголовной ответственности в соответствии с действующим законодательство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змер ущерба и величины убытков в случае установления фактов незаконной вырубки (повреждения) зеленых насаждений определяется согласно Постановлению Правительства Российской Федерации от 08.05.2007 N 273 "Об исчислении размера вреда, причиненного лесам вследствие нарушения лесного законодательства", по таксам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правление по экологии и природопользованию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асского городского округа»</w:t>
        <w:br/>
        <w:t>Челябинской 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(8-3513) 53-92-27, 53-63-22,  Факс 53-92-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е на вырубку (обрезку) зеленых насаждений на территор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ас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«______» _________20____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нование для вырубки (обрезки): 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Цель вырубки (обрезки) 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егория зеленых насаждений: 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есто вырубки (обрезк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: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да, количество, диаметр (возраст) насаждения:  </w:t>
      </w:r>
      <w:r>
        <w:rPr>
          <w:rFonts w:cs="Times New Roman" w:ascii="Times New Roman" w:hAnsi="Times New Roman"/>
          <w:u w:val="single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вырубку (обрезку) зеленых насаждений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Форма оплаты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u w:val="single"/>
        </w:rPr>
        <w:t xml:space="preserve">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: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:  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МКУ «УЭП» МГО»                                            _____________________________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организации благоустройства и озеленения территории МГО и с ответственностью за их нарушение ОЗНАКОМЛЕН  _______________     / ______________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"/>
        <w:gridCol w:w="227"/>
        <w:gridCol w:w="713"/>
        <w:gridCol w:w="106"/>
        <w:gridCol w:w="349"/>
        <w:gridCol w:w="124"/>
        <w:gridCol w:w="30"/>
        <w:gridCol w:w="413"/>
        <w:gridCol w:w="426"/>
        <w:gridCol w:w="143"/>
        <w:gridCol w:w="381"/>
        <w:gridCol w:w="554"/>
        <w:gridCol w:w="426"/>
        <w:gridCol w:w="298"/>
        <w:gridCol w:w="289"/>
        <w:gridCol w:w="291"/>
        <w:gridCol w:w="283"/>
        <w:gridCol w:w="345"/>
        <w:gridCol w:w="86"/>
        <w:gridCol w:w="139"/>
        <w:gridCol w:w="139"/>
        <w:gridCol w:w="284"/>
        <w:gridCol w:w="144"/>
        <w:gridCol w:w="139"/>
        <w:gridCol w:w="284"/>
        <w:gridCol w:w="283"/>
        <w:gridCol w:w="44"/>
        <w:gridCol w:w="384"/>
        <w:gridCol w:w="39"/>
        <w:gridCol w:w="327"/>
        <w:gridCol w:w="494"/>
        <w:gridCol w:w="114"/>
        <w:gridCol w:w="51"/>
        <w:gridCol w:w="239"/>
        <w:gridCol w:w="37"/>
        <w:gridCol w:w="202"/>
        <w:gridCol w:w="76"/>
        <w:gridCol w:w="163"/>
        <w:gridCol w:w="14"/>
        <w:gridCol w:w="225"/>
        <w:gridCol w:w="195"/>
        <w:gridCol w:w="44"/>
        <w:gridCol w:w="222"/>
        <w:gridCol w:w="17"/>
        <w:gridCol w:w="172"/>
        <w:gridCol w:w="47"/>
        <w:gridCol w:w="3"/>
        <w:gridCol w:w="17"/>
        <w:gridCol w:w="50"/>
        <w:gridCol w:w="116"/>
        <w:gridCol w:w="173"/>
      </w:tblGrid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ТНАЯ ВЕДОМОСТЬ  к разрешению</w:t>
            </w:r>
            <w:r>
              <w:rPr>
                <w:rFonts w:cs="Times New Roman" w:ascii="Times New Roman" w:hAnsi="Times New Roman"/>
                <w:b/>
              </w:rPr>
              <w:t xml:space="preserve"> на вырубку (обрезку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леных насажд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№_______ от 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о экологии и природопользованию»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асского городского округ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ветственное лицо за вырубку (обрезку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280" w:type="dxa"/>
            <w:gridSpan w:val="3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атегория зеленых насаж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Место сноса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ИС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: в 1 см _______100___________метр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т произведен «    » __ __20    г.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 _____________.             ___________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компенсационной стоимости зеленых насаждений</w:t>
              <w:br/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войные  породы деревья</w:t>
            </w:r>
          </w:p>
        </w:tc>
        <w:tc>
          <w:tcPr>
            <w:tcW w:w="47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ственные породы деревьев</w:t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Ø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-ка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 единицу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-ка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 единицу</w:t>
            </w:r>
          </w:p>
        </w:tc>
        <w:tc>
          <w:tcPr>
            <w:tcW w:w="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3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ационная стоимость 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на воспроизводство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леных насаждений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возраста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=Нв× Кф×Кв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19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 Сумма прописью 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счета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ешение собрания депутатов МГО от ________ № ______ 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оформления разрешения на вырубку (обрезку) зеленых насаждений на территории МГО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(обрезку)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ка расчета компенсационной стоимости зеленых насаждений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на территории Миасского городского округ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компенсационной стоимости (Кс) за вырубку (обрезку) зеленых насаждений производится с учетом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а на воспроизводство (Нв)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эффициен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в - коэффициента возраста дере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ф - коэффициента функционального использования дерева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 на воспроизводство и уход за зелеными насаждениями (Нв) в единицах кратных базовому нормативу (Б) в соответствии с таблицей 1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базовый (Б) - размер ставки платы за единицу объема лесных ресурсов, находящихся в федеральной собственности, утвержденных Правительством РФ (плотный куб. м деловой древесины сосны I разряда такс, средней категории крупности), с учетом индексаци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601"/>
        <w:gridCol w:w="1827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ревье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 (Нв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ойные (кедр, ель, пихта, сосна, лиственница, можжевельник, ту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9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лиственные (дуб, вяз, липа, граб, ясень, орех, лещина, клен остролистны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8,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колиственные и фруктовые (береза, осина, ольха, ива, яблоня, груша, слив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6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 (один кус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 (метр погонный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ядная кустарниковая живая изгород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2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рядная кустарниковая живая изгород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(за квадратный мет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1,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нение (за квадратный мет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(за квадратный мет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x 2,0</w:t>
            </w:r>
          </w:p>
        </w:tc>
      </w:tr>
    </w:tbl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При обрезке зеленых насаждений норматив на производство  - 2,0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ы: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эффициента возраста (Кв) зеленых насаждений - деревьев:</w:t>
      </w:r>
    </w:p>
    <w:tbl>
      <w:tblPr>
        <w:tblW w:w="6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3209"/>
      </w:tblGrid>
      <w:tr>
        <w:trPr/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озраста (К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толщины (см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коэффициента возраста кустарников - (Кв) = 5 за штуку;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эффициента функционального использования (Кф) зеленых насаждений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53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Кф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леных насажде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 границах города  Миасс, на особо охраняемых территории местного знач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, произрастающая вне городской черты в  границах  Миасского городского округ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ревесно-кустарниковая растительность, вырубка зеленых насаждений в особых случаях (в том числе обрезка зеленых  насаждений) на территории МГО</w:t>
            </w:r>
          </w:p>
        </w:tc>
      </w:tr>
    </w:tbl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 компенсационной стоимости (Кс) за вырубку (обрезку) зеленых насаждений производится в рублях по следующей формуле: 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ево, куст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Кс = Нв x Кв x Кф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 - норматив на воспроизводство;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эффициента возраста дерева;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 - коэффициента функционального использования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Пример № 1</w:t>
      </w:r>
    </w:p>
    <w:p>
      <w:pPr>
        <w:pStyle w:val="Normal"/>
        <w:ind w:firstLine="77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 1 СОСНЫ  диаметром 32  и 1 березы  диаметром 20 под строительство ИЖС, на арендованном участке: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 Нв(149,06х9) х Кв  (4)  х Кф (1,6)=8585, 9 рублей</w:t>
      </w:r>
    </w:p>
    <w:p>
      <w:pPr>
        <w:pStyle w:val="Normal"/>
        <w:ind w:firstLine="77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ереза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=Нв (149,06х 6) х Кв (2,5) х Кф(1,6)= 3577,4 рубля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149,06</w:t>
      </w:r>
      <w:r>
        <w:rPr>
          <w:rFonts w:cs="Times New Roman" w:ascii="Times New Roman" w:hAnsi="Times New Roman"/>
          <w:sz w:val="24"/>
          <w:szCs w:val="24"/>
        </w:rPr>
        <w:t xml:space="preserve"> – норматив базовый, исчисляемый   размером ставки платы за единицу объема лесных ресурсов, утвержденный Правительством РФ (плотный куб. м деловой древесины сосны I разряда такс, средней категории крупности) для Южно-Уральского района,  с учетом индексации в 2013 году.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7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Пример № 2</w:t>
      </w:r>
    </w:p>
    <w:p>
      <w:pPr>
        <w:pStyle w:val="Normal"/>
        <w:ind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кустарника  в границах МГО(сирень) – 1 куст:</w:t>
      </w:r>
    </w:p>
    <w:p>
      <w:pPr>
        <w:pStyle w:val="Normal"/>
        <w:ind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= Нв(149,06 х3) хКв (5) хКф (1,6) =3577,44 рубля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7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Пример № 3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обрезка 1 тополя диаметром 52 см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=  Нв (149,06х2,0) х Кв (5,3) х Кф (0,4) = 632,01 рубля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2:00Z</dcterms:created>
  <dc:creator>Гагин Василий Николаевич</dc:creator>
  <dc:description/>
  <cp:keywords/>
  <dc:language>en-US</dc:language>
  <cp:lastModifiedBy>user</cp:lastModifiedBy>
  <cp:lastPrinted>2013-03-19T20:53:00Z</cp:lastPrinted>
  <dcterms:modified xsi:type="dcterms:W3CDTF">2013-04-03T06:58:00Z</dcterms:modified>
  <cp:revision>3</cp:revision>
  <dc:subject/>
  <dc:title>               </dc:title>
</cp:coreProperties>
</file>