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№21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1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 порядке ликвид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изации        технологических            нарушени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и      и    обмене   информацией     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ранении     аварий    и   инцидентов на терри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В.Г.Ардабьевского об утверждении Положения «О  порядке ликвидации, локализации технологических нарушений, взаимодействии и обмене информацией при устранении аварий и инцидентов на территории Миасского городского округа», учитывая рекомендации постоянной комиссии по вопросам городского хозяйства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ожение «О порядке ликвидации, локализации технологических нарушений, взаимодействии и обмене информацией при устранении аварий и инцидентов на территории Миасского городского округа» согласно приложению 1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>регламент предоставления оперативной информации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от дежурно-диспетчерских служб организаций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lang w:val="ru-RU"/>
        </w:rPr>
        <w:t xml:space="preserve"> оперативному дежурному единой дежурно-диспетчерской службы МКУ  «Управление ГОЧС» и в Администрацию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2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</w:rPr>
        <w:t>сроки устранения неисправностей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Style w:val="Appleconvertedspace"/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в жилых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домах, коммунальных гостиницах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и прочих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коммунальных местах проживания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3;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 с</w:t>
      </w:r>
      <w:r>
        <w:rPr>
          <w:rFonts w:cs="Times New Roman" w:ascii="Times New Roman" w:hAnsi="Times New Roman"/>
          <w:sz w:val="24"/>
          <w:szCs w:val="18"/>
        </w:rPr>
        <w:t xml:space="preserve">роки устранения аварий на наружных сетях </w:t>
      </w:r>
      <w:r>
        <w:rPr>
          <w:rFonts w:cs="Times New Roman" w:ascii="Times New Roman" w:hAnsi="Times New Roman"/>
          <w:sz w:val="24"/>
          <w:szCs w:val="24"/>
        </w:rPr>
        <w:t>согласно приложению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опубликовать в С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городского хозяйств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60" w:firstLine="1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9.03.2013 г. №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рядке ликвидации, локализации технологических нарушений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и и обмене информацией при устранении аварий 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цидентов на территории Миасского городского округ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. Общие положения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 Настоящее </w:t>
      </w:r>
      <w:r>
        <w:rPr>
          <w:rFonts w:cs="Times New Roman" w:ascii="Times New Roman" w:hAnsi="Times New Roman"/>
          <w:sz w:val="24"/>
          <w:szCs w:val="24"/>
        </w:rPr>
        <w:t xml:space="preserve">Положение о порядке ликвидации, локализации технологических нарушений и взаимодействии тепло- электроснабжающих организаций, предприятий  оказывающих услуги по водоснабжению и водоотведению, управляющих компаний и организаций обслуживающих многоквартирный жилой фонд, абонентов (потребителей) и единой дежурно-диспетчерской службы МКУ «Управления ГОЧС» при устранений аварий и инцидентов на территории Миас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ложение) применяется при организации работ по ликвидации аварийных ситуаций на всех предприятиях оказывающих услуги и выполняющие работы в жилищно-коммунальном хозяйстве и  определяет взаимодействие дежурно-диспетчерских и аварийно-восстановительных служб предприятий коммунального комплекса, а также предприятий 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й, осуществляющих свою деятельность на территории Миасского городского округа (далее – Организации), независимо от организационно-правовых форм и  форм собственности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 вопросам оказания коммунальных услуг на территори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Задачей Организаций является обеспечение бесперебойного оказания  коммунальных услуг потребителям, принятие оперативных мер по предупреждению аварий, локализации места аварий, ликвидации повреждений на  инженерных сетях и восстановление заданных режимов работы коммунальных сист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   Все организации, обеспечивающие оказание коммунальных услуг потребителям, создают на своей базе круглосуточно работающие оперативно-диспетчерские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  Общую координацию действий служб Организаций осуществляет единая дежурно-диспетчерская служба  Миасского городского округа, созданная на базе МКУ «Управление ГОЧС» (далее - ЕДД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  Организации разрабатывают и утверждают руководителем организации инструкции с разработанным оперативным планом действий при авариях, ограничениях и отключениях потребителей от коммунальных услуг в рабочие и нерабочие дни (далее – Оперативный план), согласованные с МКУ «Управление ГОЧС» (далее – Управ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инструкций находятся схемы возможных аварийных переключений, указан порядок отключения объектов, последующего их включения в работу при разработанных вариантах аварийных режимов, определена организация дежурств и действий персонала при  внерасчетных режи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необходимой аварийной и эксплуатационной документации  в каждом подразделении устанавливается руководством Организации по согласованию с Управл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  Все дежурно-диспетчерские службы Организаций в своей деятельности руководствуются Оперативным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  Для проведения работ по локализации и ликвидации аварий каждое подразделение располагает необходимыми инструментами, механизмами, транспортом, сварочными постами,  аварийным восполняемым запасом запорной арматуры и материалов. Объем аварийного запаса утверждается приказом по Организации с указанием места 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Аварийно-восстановительные работы выполняются по планам, согласованным с администраций Миасского городского округа, МКУ «Управление ГОЧС» и не превышают сроки (Приложение 2) установленные настоящим Положением в соответствии с </w:t>
      </w:r>
      <w:r>
        <w:rPr>
          <w:rFonts w:cs="Times New Roman" w:ascii="Times New Roman" w:hAnsi="Times New Roman"/>
          <w:color w:val="000000"/>
          <w:sz w:val="24"/>
          <w:szCs w:val="18"/>
        </w:rPr>
        <w:t>ГОСТ 51617-200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Ответственность за ликвидацию аварийной ситуации несут руководители Организаций, на объектах которых произошли ава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отивопаводковые работы, проводимые Организациями в паводковый период приравниваются к аварийным ситу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</w:rPr>
        <w:t xml:space="preserve"> При ликвидации пожаров все директора организаций, диспетчеры ДДС этих Организаций безоговорочно выполняют Распоряжения оперативного дежурного ЕДДС по направлению специалистов для проведения необходимых по отключению энергообеспечения аварийных объект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   Для отработки взаимодействия между аварийно-восстановительными службами в Организациях  проводятся противоаварийные трен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1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18"/>
          <w:lang w:val="ru-RU"/>
        </w:rPr>
        <w:t xml:space="preserve">2. Взаимодействие оперативно-диспетчерских и аварийно-восстановительных служб организаций при возникновении и ликвидации аварий </w:t>
      </w:r>
    </w:p>
    <w:p>
      <w:pPr>
        <w:pStyle w:val="Normal"/>
        <w:ind w:firstLine="70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18"/>
        </w:rPr>
        <w:t xml:space="preserve">на объектах жизнеобеспечения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1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13. При получении сообщения о возникновении аварии, отключении или ограничении  потребителей коммунальных услуг диспетчер ДДС сообщает оперативному дежурному ЕДДС с направление аварийной карточки (Приложение 1 к настоящему  Положению) и ответственному лицу  Организации, которое принимает меры по обеспечению  безопасности на месте аварии (ограждение, освещение, охрана и др.) и действует в соответствии с Оперативным план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>14. Решения об отключении коммунальных систем  принимаются по согласованию с Администрацией Миасского городского округа и Упра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15.  Решение о введении режима ограничения или отключения потребителей принимается руководством энергоснабжающей организации с информированием Администраци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16.     Команды об отключениях и опорожнении систем  проходят через дежурно-диспетчерские службы с уведомлением оперативного дежурного ЕДД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17.  Отключения систем горячего водоснабжения и центрального отопления и последующее заполнение, и включение в работу производятся силами аварийно-диспетчерских служб владельцев зданий в соответствии с инструкцией по отключению и заполнению указанных систем, согласованной  с предприятием и Управл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18. Лицо, ответственное  за ликвидацию аварии, обяза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1) вызвать при необходимости через дежурно-диспетчерские службы  представителей организаций и ведомств, имеющих подземные коммуникации в месте аварии, и согласовать с ними проведение земляных работ для ликвидации авар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2) выполнять работы на подземных коммуникациях в установленные нормативные сроки (в соответствии с ТУ «Жилищно-коммунальные услуги» ГОСТ 51617-2000) и обеспечить безопасные условия производства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3) информировать по завершению аварийно-восстановительных работ (в случае поэтапного выполнения работ - этапа) оперативного дежурного ЕДДС, а так же соответствующие диспетчерские службы для восстановления рабочей схемы, заданных параметров  и подключения потребителей в соответствии с программой пу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</w:rPr>
        <w:t>19.  Организации, имеющие свои подземные сооружения в месте возникновения аварий на инженерных  сетях, обязаны направить своих представителей по вызову оперативного дежурного ЕДДС, диспетчера коммунального предприятия в течение 1-го часа для согласования условий производства работ по ликвидации ава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  <w:t xml:space="preserve">20. ДДС Организаций передают оперативную информацию о работе систем инженерного обеспечения на территории Миасского городского округа оперативному дежурному ЕДД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                     </w:t>
      </w:r>
      <w:r>
        <w:rPr>
          <w:rFonts w:cs="Times New Roman" w:ascii="Times New Roman" w:hAnsi="Times New Roman"/>
          <w:sz w:val="24"/>
          <w:szCs w:val="18"/>
        </w:rPr>
        <w:t xml:space="preserve">Приложение 2 </w:t>
      </w:r>
    </w:p>
    <w:p>
      <w:pPr>
        <w:pStyle w:val="ConsPlusNormal"/>
        <w:widowControl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 29.03.2013 г. №2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lang w:val="ru-RU"/>
        </w:rPr>
        <w:t>РЕГЛАМЕНТ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lang w:val="ru-RU"/>
        </w:rPr>
        <w:t>предоставления оперативной информации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lang w:val="ru-RU"/>
        </w:rPr>
        <w:t xml:space="preserve"> от дежурно-диспетчерских служб организаций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lang w:val="ru-RU"/>
        </w:rPr>
        <w:t xml:space="preserve"> оперативному дежурному единой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 xml:space="preserve">дежурно-диспетчерской службы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МКУ «Управление ГОЧС»  и в Администрацию Миасского городского округ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/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395"/>
        <w:gridCol w:w="1811"/>
        <w:gridCol w:w="1994"/>
        <w:gridCol w:w="1790"/>
      </w:tblGrid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и критерии нарушения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Срок передачи информации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Кто предоставляет информацию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Кому предоставляется информация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Порядок предоставления информации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1.Аварии, инциденты, ограничения работоспособности оборудования 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/>
                <w:sz w:val="22"/>
                <w:szCs w:val="22"/>
              </w:rPr>
              <w:t>систем электро-, водо-, газо-, теплоснабжения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/>
                <w:sz w:val="22"/>
                <w:szCs w:val="22"/>
              </w:rPr>
              <w:t>объекты теплоснабжения</w:t>
            </w:r>
          </w:p>
        </w:tc>
      </w:tr>
      <w:tr>
        <w:trPr/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е отключения тепломагистралей и внутриквартальных тепловых сетей с прекращением теплоснабжения коммунально-бытовых потребителей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Организац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 с представлением  по факсу аварийной карточки</w:t>
            </w:r>
          </w:p>
        </w:tc>
      </w:tr>
      <w:tr>
        <w:trPr/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правление ЖКХ, энергетики и транспорта;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2) Директорам управляющих компаний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ая остановка ТЭЦ</w:t>
            </w:r>
          </w:p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ТЭЦ, либо уполномоченной организацие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по факсу аварийная карточка</w:t>
            </w:r>
          </w:p>
        </w:tc>
      </w:tr>
      <w:tr>
        <w:trPr/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Управление ЖКХ, энергетики и транспорта;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Директорам управляющих компаний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Плановые работы, </w:t>
            </w:r>
            <w:r>
              <w:rPr>
                <w:sz w:val="22"/>
                <w:szCs w:val="22"/>
                <w:lang w:val="en-US"/>
              </w:rPr>
              <w:t>cdzpfyyst</w:t>
            </w:r>
            <w:r>
              <w:rPr>
                <w:sz w:val="22"/>
                <w:szCs w:val="22"/>
              </w:rPr>
              <w:t>, с отключением тепломагистралей, внутриквартальных теплосетей, с указанием количества жилых домов и учреждений соцкультбыт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еневно, накануне до 15:30. и </w:t>
            </w:r>
          </w:p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 20 мин по окончании проведения работ</w:t>
            </w:r>
          </w:p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Организац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Д ЕДДС;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МГО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 с представление карточки плановых работ (по факсу)</w:t>
            </w:r>
          </w:p>
        </w:tc>
      </w:tr>
      <w:tr>
        <w:trPr>
          <w:trHeight w:val="1920" w:hRule="atLeast"/>
        </w:trPr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ограничения в теплоснабжении потребителей и (или) ограничения: электро-, водо-, газоснабжения теплоснабжающих предприятий на период свыше 4 часов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Организац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Д ЕДДС;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2) Администрация МГО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395"/>
        <w:gridCol w:w="1811"/>
        <w:gridCol w:w="1994"/>
        <w:gridCol w:w="1790"/>
      </w:tblGrid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объекты электроснабжения</w:t>
            </w:r>
          </w:p>
        </w:tc>
      </w:tr>
      <w:tr>
        <w:trPr>
          <w:trHeight w:val="1440" w:hRule="atLeast"/>
        </w:trPr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рушениях электроснабжения коммунально-бытовых потребителей (10 и более зданий)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ОД ЕДДС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МГО;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) Директорам управляющих компани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аботы, согласованные с АПГП, с отключением электроснабжения  ТЭЦ, коммунально-бытовых потребителей, с указанием количества жилых домов и учреждений соцкультбыт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Ежедневно, накануне до 15:30. и </w:t>
            </w:r>
          </w:p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 20 мин по окончании проведения работ</w:t>
            </w:r>
          </w:p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 с представление карточки плановых работ (по факсу)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объекты газового хозяйства</w:t>
            </w:r>
          </w:p>
        </w:tc>
      </w:tr>
      <w:tr>
        <w:trPr/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тключение (повреждение) газопроводов и оборудования, приведшее к отключению социально-значимых потребителей и жилых домов, если ожидаемое время подачи газа составляет 8 часов и более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Оперативно-диспетчерский персонал Организаций (газ)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по факсу аварийная карточка</w:t>
            </w:r>
          </w:p>
        </w:tc>
      </w:tr>
      <w:tr>
        <w:trPr/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1) Администрация МГО;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2) Директорам управляющих компаний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объекты водопроводно-канализационного комплекса</w:t>
            </w:r>
          </w:p>
        </w:tc>
      </w:tr>
      <w:tr>
        <w:trPr>
          <w:trHeight w:val="1339" w:hRule="atLeast"/>
        </w:trPr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ение водоснабжения  жилых домов, если ожидаемое время отключения составляет 8 часов и более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Организац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Д ЕДДС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) Администрация МГО;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) Директорам управляющих компаний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по факсу аварийная карточка (ОД МКУ МГО «Управление ГОЧС»)</w:t>
            </w:r>
          </w:p>
        </w:tc>
      </w:tr>
      <w:tr>
        <w:trPr/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водоснабжения ТЭЦ, если ожидаемое время нормализации водоснабжения составляет 4 часа и более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ТЭЦ, либо уполномоченной организацие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по факсу аварийная карточка</w:t>
            </w:r>
          </w:p>
        </w:tc>
      </w:tr>
      <w:tr>
        <w:trPr/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1) Управление ЖКХ, энергетики и транспорта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2) Директорам управляющих компаний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работы по ремонту сооружений, оборудования и инженерных систем, связанные с отключением абонентов и потребителей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Ежедневно, накануне до 15:30. и </w:t>
            </w:r>
          </w:p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 20 мин по окончании проведения работ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Организац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 с представление карточки плановых работ (по факсу)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объекты жилищно-коммунального хозяйства</w:t>
            </w:r>
          </w:p>
        </w:tc>
      </w:tr>
      <w:tr>
        <w:trPr/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е отключение тепло-, электро-, и  водоснабжения  жилых домов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еративно-диспетчерский персонал Организаций 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, по факсу аварийная карточка</w:t>
            </w:r>
          </w:p>
        </w:tc>
      </w:tr>
      <w:tr>
        <w:trPr/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1) Администрация МГО;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2) Директорам управляющих компаний.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2.Чрезвычайные ситуации</w:t>
            </w:r>
          </w:p>
        </w:tc>
      </w:tr>
      <w:tr>
        <w:trPr/>
        <w:tc>
          <w:tcPr>
            <w:tcW w:w="2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 с обрушением несущих элементов зданий и сооружений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Организац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5 ОФПС ГУ МЧС РФ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.</w:t>
            </w:r>
          </w:p>
        </w:tc>
      </w:tr>
      <w:tr>
        <w:trPr/>
        <w:tc>
          <w:tcPr>
            <w:tcW w:w="2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1) Директорам управляющих компаний.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Администрация МГ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.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я в хлорном хозяйстве или при перевозке жидкого хлора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Организац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1.) ПСО МЧС РФ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2) 5 ОФПС ГУ МЧС РФ</w:t>
            </w:r>
          </w:p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ин.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1) Директорам управляющих компаний.</w:t>
            </w:r>
          </w:p>
          <w:p>
            <w:pPr>
              <w:pStyle w:val="Style14"/>
              <w:spacing w:lineRule="atLeast" w:line="240" w:before="0" w:after="0"/>
              <w:jc w:val="center"/>
              <w:rPr/>
            </w:pPr>
            <w:r>
              <w:rPr>
                <w:sz w:val="22"/>
                <w:szCs w:val="22"/>
              </w:rPr>
              <w:t>2) Администрация МГО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.</w:t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3.Оперативная информация, итоговая сводка оперативной информации</w:t>
            </w:r>
          </w:p>
        </w:tc>
      </w:tr>
      <w:tr>
        <w:trPr>
          <w:trHeight w:val="2655" w:hRule="atLeast"/>
        </w:trPr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о находящихся на дежурстве силах и средствах, произошедших авариях, происшествиях</w:t>
            </w:r>
          </w:p>
          <w:p>
            <w:pPr>
              <w:pStyle w:val="Style14"/>
              <w:spacing w:lineRule="atLeas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Ежедневно, до 07:30. </w:t>
            </w:r>
          </w:p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Организац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>По телефону, эл. почте с представление карточки плановых или аварийных работ (по факсу)</w:t>
            </w:r>
          </w:p>
        </w:tc>
      </w:tr>
      <w:tr>
        <w:trPr>
          <w:trHeight w:val="495" w:hRule="atLeast"/>
        </w:trPr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4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40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lineRule="atLeast" w:line="24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cs="Times New Roman"/>
                <w:sz w:val="22"/>
                <w:szCs w:val="22"/>
              </w:rPr>
              <w:t>4.Организация взаимодействия предприятий</w:t>
            </w:r>
          </w:p>
        </w:tc>
      </w:tr>
      <w:tr>
        <w:trPr/>
        <w:tc>
          <w:tcPr>
            <w:tcW w:w="2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нные от диспетчерских служб предприятий  жилищно-коммунального комплекса города, структурных подразделений  Администрации города, структурных подразделений ОМВД, МЧС, требующих координации действий персонала со стороны.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бращении предприятий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-диспетчерский персонал Организаций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 ЕДДС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</w:tr>
    </w:tbl>
    <w:p>
      <w:pPr>
        <w:pStyle w:val="ConsPlusNormal"/>
        <w:widowControl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____________ № 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роки устранения неисправностей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 жилых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домах, коммунальных гостиницах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и прочих</w:t>
      </w:r>
      <w:r>
        <w:rPr>
          <w:rStyle w:val="Appleconvertedspace"/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коммунальных местах прожи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0"/>
        <w:gridCol w:w="89"/>
        <w:gridCol w:w="3089"/>
      </w:tblGrid>
      <w:tr>
        <w:trPr>
          <w:tblHeader w:val="true"/>
        </w:trPr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Вид неисправности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Срок устранения, не более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1. КРОВЛЯ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.1 Протечки в отдельных местах кровли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 сут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.2 Повреждения системы организованного водоотвода (водосточных труб, воронок, колен, отметов и пр.,расстройство их крепления)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5 сут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2. СТЕНЫ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2.1 Утрата связи отдельных кирпичей с кладкой наружных стен, угрожающая их выпадением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 сутки (с немедленным ограждением опасной зоны)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2.2 Неплотность в дымоходах и газоходах и сопряжениях их с печами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 сут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3. ОКОННЫЕ И ДВЕРНЫЕ ЗАПОЛНЕНИЯ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3.1 Разбитые стекла и сорванные створки оконных переплетов, форточек, балконных дверных полотен: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в зимнее время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 сут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в летнее время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3 сут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3.2 Дверные заполнения (входные двери в подъездах)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 сут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4. ВНУТРЕННЯЯ И НАРУЖНАЯ ОТДЕЛКА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4.1 Отслоение штукатурки потолка или верхней части стены, угрожающее ее обрушению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5 сут (с немедленным принятием мер безопасности)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4.2 Нарушение связи наружной облицовки и лепных изделий, установленных на фасадах со стенами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медленное принятие мер безопас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5. ПОЛЫ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5.1 Протечки в перекрытиях, вызванные нарушением водонепроницаемости гидроизоляции полов в санузлах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3 сут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6. ПЕЧИ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6.1 Трещины и неисправности в печах, дымоходах и газоходах, которые могут вызвать отравление жильцов дымовыми газами и угрожающие пожарной безопасности здания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 сут (с немедленным прекращением эксплуатации до исправления)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7. САНИТАРНО-ТЕХНИЧЕСКОЕ ОБОРУДОВАНИЕ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2 Неисправности трубопроводов и их сопряжений (с фитингами, арматурой и приборами водопровода, канализации, горячего водоснабжения, отопления, газооборудования) аварийного порядка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7.3 Прочистка лежака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4 Прочистка стояка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2 час 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5 Замена участка стояка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4 час 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6 Замена участков трубопроводов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8 час 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7 Замена насоса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4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8 Замена вентиля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9 Замена крана горячей и холодной воды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2 час 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10 Замена полотенцесушителя, радиатора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11 Замена смесителя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12 Замена задвижки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8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13 Установка сгонов. Врезка пробковых кранов в стояке отопления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4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14 Устранение течи из стояка (без замены участков) и санитарно-технического оборудования (без замены)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15 Устранение течи из трубопровода горячего водоснабжения (без замены участка трубопровода)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6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16 Устранение течи трубопровода холодного водоснабжения (без замены участка трубопровода)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4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17 Откачка воды из подвала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18 Сварочные работы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 xml:space="preserve">4 час 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11 Устранение течи воды в мусоропроводе, на лестничных клетках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2 час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7.3 Неисправности мусоропроводов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 сут</w:t>
            </w:r>
          </w:p>
        </w:tc>
      </w:tr>
      <w:tr>
        <w:trPr/>
        <w:tc>
          <w:tcPr>
            <w:tcW w:w="6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8. ЭЛЕКТРООБОРУДОВАНИЕ</w:t>
            </w:r>
          </w:p>
        </w:tc>
        <w:tc>
          <w:tcPr>
            <w:tcW w:w="31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 сут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8.1 Неисправности вводнораспределительного устройства, связанные с заменой предохранителей, автоматических выключателей, рубильников</w:t>
            </w:r>
          </w:p>
        </w:tc>
      </w:tr>
      <w:tr>
        <w:trPr/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8.2 Неисправности автоматов защиты стояков и питающих линий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8.3 Неисправности аварийного порядка (короткое замыкание в элементах внутридомовой электрической сети и т. п.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8.4 Неисправности электроплиты с выходом из строя одной конфорки и жарочного шкафа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8.5 Неисправности электроплиты с отключением всей электроплиты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8.6 Неисправности системы освещения общедомовых помещений (с заменой ламп накаливания, люминесцентных ламп, выключателей и конструктивных элементов светильников)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3 ч</w:t>
            </w:r>
          </w:p>
        </w:tc>
      </w:tr>
      <w:tr>
        <w:trPr/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8.7 Неисправности автоматики и противопожарной защиты и сигнализации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 сут</w:t>
            </w:r>
          </w:p>
        </w:tc>
      </w:tr>
      <w:tr>
        <w:trPr/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 xml:space="preserve">                                        </w:t>
            </w: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9. ЛИФТ И ДИСПЕТЧЕРСКАЯ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9.1 Неисправности лифта, диспетчерских систем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Cs w:val="false"/>
                <w:sz w:val="20"/>
                <w:szCs w:val="20"/>
              </w:rPr>
              <w:t>10. ПРИБОРЫ УЧЕТА ПОТРЕБЛЕНИЯ ВОДЫ, ТЕПЛОВОЙ И ЭЛЕКТРИЧЕСКОЙ ЭНЕРГИИ, ГАЗА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 сут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10.1 Неисправности приборов учета</w:t>
            </w:r>
          </w:p>
        </w:tc>
      </w:tr>
      <w:tr>
        <w:trPr/>
        <w:tc>
          <w:tcPr>
            <w:tcW w:w="6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Примечание — Сроки устранения отдельных неисправностей указаны с момента их обнаружения или заявки потребителей.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 w:val="false"/>
                <w:sz w:val="20"/>
                <w:szCs w:val="20"/>
              </w:rPr>
              <w:t>5 сут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pacing w:val="40"/>
          <w:sz w:val="20"/>
          <w:szCs w:val="20"/>
        </w:rPr>
        <w:t>Примечание: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 Предельный срок установлен с момента прибытия на объект до окончания работ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widowControl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widowControl/>
        <w:ind w:left="50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29.03.2013 г.  №2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устранения аварий на наружных сетях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3"/>
        <w:gridCol w:w="1447"/>
        <w:gridCol w:w="1508"/>
      </w:tblGrid>
      <w:tr>
        <w:trPr>
          <w:tblHeader w:val="true"/>
          <w:trHeight w:val="575" w:hRule="atLeast"/>
        </w:trPr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устранения недостатков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ru-RU"/>
              </w:rPr>
              <w:t>Теплоснабжение и горячее водоснабжение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более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color w:val="000000"/>
              </w:rPr>
              <w:t>6 ч -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color w:val="000000"/>
              </w:rPr>
              <w:t>при  температуре воздуха</w:t>
            </w:r>
            <w:r>
              <w:rPr>
                <w:rStyle w:val="Appleconvertedspace"/>
                <w:rFonts w:cs="Times New Roman"/>
                <w:color w:val="000000"/>
              </w:rPr>
              <w:t>  </w:t>
            </w:r>
            <w:r>
              <w:rPr>
                <w:color w:val="000000"/>
              </w:rPr>
              <w:t>не ниже</w:t>
            </w:r>
            <w:r>
              <w:rPr>
                <w:rStyle w:val="Appleconvertedspace"/>
                <w:rFonts w:cs="Times New Roman"/>
                <w:color w:val="000000"/>
              </w:rPr>
              <w:t xml:space="preserve">  - </w:t>
            </w:r>
            <w:r>
              <w:rPr>
                <w:color w:val="000000"/>
              </w:rPr>
              <w:t>10°С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не более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color w:val="000000"/>
              </w:rPr>
              <w:t>4 ч - при температуре воздуха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color w:val="000000"/>
              </w:rPr>
              <w:t xml:space="preserve">   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color w:val="000000"/>
              </w:rPr>
              <w:t>не ниже</w:t>
            </w:r>
            <w:r>
              <w:rPr>
                <w:rStyle w:val="Appleconvertedspace"/>
                <w:rFonts w:cs="Times New Roman"/>
                <w:color w:val="000000"/>
              </w:rPr>
              <w:t xml:space="preserve">  - </w:t>
            </w:r>
            <w:r>
              <w:rPr>
                <w:color w:val="000000"/>
              </w:rPr>
              <w:t>15°С;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 не более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color w:val="000000"/>
              </w:rPr>
              <w:t>2 ч -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color w:val="000000"/>
              </w:rPr>
              <w:t>при температуре воздуха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color w:val="000000"/>
              </w:rPr>
              <w:t xml:space="preserve"> </w:t>
            </w:r>
            <w:r>
              <w:rPr>
                <w:rStyle w:val="Appleconvertedspace"/>
                <w:rFonts w:cs="Times New Roman"/>
                <w:color w:val="000000"/>
              </w:rPr>
              <w:t> </w:t>
            </w:r>
            <w:r>
              <w:rPr>
                <w:color w:val="000000"/>
              </w:rPr>
              <w:t xml:space="preserve"> ниже</w:t>
            </w:r>
            <w:r>
              <w:rPr>
                <w:rStyle w:val="Appleconvertedspace"/>
                <w:rFonts w:cs="Times New Roman"/>
                <w:color w:val="000000"/>
              </w:rPr>
              <w:t xml:space="preserve">  - </w:t>
            </w:r>
            <w:r>
              <w:rPr>
                <w:color w:val="000000"/>
              </w:rPr>
              <w:t>15°С.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b/>
              </w:rPr>
              <w:t>Электроснабжение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rFonts w:cs="Times New Roman"/>
                <w:b w:val="false"/>
              </w:rPr>
              <w:t>- при наличии двух независимых взаимно резервирующих источников питания -  времени, необходимого для включения резервного питания действиями дежурного персонала или выездной бригады;</w:t>
            </w:r>
          </w:p>
          <w:p>
            <w:pPr>
              <w:pStyle w:val="Style14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  <w:b w:val="false"/>
              </w:rPr>
              <w:t>- при наличии одного источника питания - 1 сутки</w:t>
            </w:r>
          </w:p>
        </w:tc>
      </w:tr>
      <w:tr>
        <w:trPr/>
        <w:tc>
          <w:tcPr>
            <w:tcW w:w="96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/>
              </w:rPr>
              <w:t xml:space="preserve"> </w:t>
            </w:r>
            <w:r>
              <w:rPr>
                <w:rStyle w:val="StrongEmphasis"/>
                <w:rFonts w:cs="Times New Roman"/>
              </w:rPr>
              <w:t>Водоснабжение и водоотведение</w:t>
            </w:r>
          </w:p>
        </w:tc>
      </w:tr>
      <w:tr>
        <w:trPr/>
        <w:tc>
          <w:tcPr>
            <w:tcW w:w="6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Диаметр труб, мм</w:t>
            </w:r>
          </w:p>
        </w:tc>
        <w:tc>
          <w:tcPr>
            <w:tcW w:w="29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 глубине заложения труб, м</w:t>
            </w:r>
          </w:p>
        </w:tc>
      </w:tr>
      <w:tr>
        <w:trPr/>
        <w:tc>
          <w:tcPr>
            <w:tcW w:w="6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лее 2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 4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 (ч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(ч)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ыше 400 до 10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 (ч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(ч)</w:t>
            </w:r>
          </w:p>
        </w:tc>
      </w:tr>
      <w:tr>
        <w:trPr/>
        <w:tc>
          <w:tcPr>
            <w:tcW w:w="6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ыше 1000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 (ч)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 (ч)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оложению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ая карточка № ___ от «___»__________ 2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0"/>
        <w:gridCol w:w="55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авар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каза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дата ава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ава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ава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зникновения ава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и пострадавших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масштаб аварии (кол-во жилых домов с указанием адресов, кол-во жителей, школ, детсадов, больниц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аварии на работу объекта, других объектов, отрасли (кол-во предприятий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силы и средств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дополнительные силы и средств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мые меры по локализации и ликвидации последствий аварии, временные показател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согласование необходим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онкретного участка ава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билизация необходимого количества людей и техники для устранения ава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работ по устранению авар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овление нарушенного благоустрой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время окончания работ по ликвидации аварии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енный ущерб (тыс. руб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т по ликвидации аварии (Ф.И.О., должность, сот. Телефон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руководителя работ (адрес, телефон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должность сообщившего об аварии, дата и время сообщ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Время представления не позднее одного часа после обнаружения аварии: пункты 1-7, 13-15 – реальные; пункты 8-12 – планируем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>После ликвидации аварии – реальные по всем пункта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Диспетчер ___________________ 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ППР № ___ от «___»__________ 20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870"/>
        <w:gridCol w:w="552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ППР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оказател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ПР (начало и оконча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П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 масштаб ППР (кол-во жилых домов с указанием адресов, кол-во жителей, школ, детсадов, больниц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ППР на работу объекта, других объектов, отрасли (кол-во предприятий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емые силы и средства (кол-во бригад, (с указанием численного состава), техники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ПР (Ф.И.О., должность, сот. телефон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змещения руководителя работ (адрес, телефон)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, должность сообщившего об ППР, дата и время сообщения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Диспетчер ___________________  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1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000000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pt">
    <w:name w:val="cenp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f7">
    <w:name w:val="af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A6">
    <w:name w:val="a6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53:00Z</dcterms:created>
  <dc:creator>ugo-gkh</dc:creator>
  <dc:description/>
  <cp:keywords/>
  <dc:language>en-US</dc:language>
  <cp:lastModifiedBy>user</cp:lastModifiedBy>
  <cp:lastPrinted>2013-04-01T14:52:00Z</cp:lastPrinted>
  <dcterms:modified xsi:type="dcterms:W3CDTF">2013-04-03T06:58:00Z</dcterms:modified>
  <cp:revision>3</cp:revision>
  <dc:subject/>
  <dc:title>                                                                                                                              </dc:title>
</cp:coreProperties>
</file>