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>
          <w:sz w:val="24"/>
        </w:rPr>
        <w:t>ЧЕЛЯБИНСКАЯ ОБЛАСТЬ</w:t>
      </w:r>
    </w:p>
    <w:p>
      <w:pPr>
        <w:pStyle w:val="Normal"/>
        <w:jc w:val="center"/>
        <w:rPr/>
      </w:pPr>
      <w:r>
        <w:rPr>
          <w:sz w:val="24"/>
        </w:rPr>
        <w:t>СОРОК ВОСЬМ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ЕШЕНИЕ №18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9 марта 201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21" w:hanging="0"/>
        <w:jc w:val="both"/>
        <w:rPr/>
      </w:pPr>
      <w:r>
        <w:rPr>
          <w:sz w:val="24"/>
          <w:szCs w:val="24"/>
        </w:rPr>
        <w:t>О внесении  изменений  в   Решение  Собрания  депутатов Миасского городского округа от 31.08.2012 г. № 8 «Об установлении размера платы  за содержание и ремонт жилого помещения для нанимателей жилых помещений муниципального жилищного фонда и отдельных категорий собственников жилых помещений в многоквартирных домах Миасского городского округ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Рассмотрев предложение Главы Администрации Миасского городского округа Ардабьевского В.Г. о внесении изменений в Решение Собрания депутатов Миасского городского округа от 31.08.2012 г. №8 «Об установлении платы за содержание и ремонт жилого помещения для нанимателей жилых помещений муниципального жилищного фонда и отдельных категорий собственников жилых помещений в многоквартирных домах Миасского городского округа», учитывая рекомендации постоянной комиссии по вопросам городского хозяйства, Правила содержания общего имущества в многоквартирном доме и Правила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е Постановлением правительства Российской Федерации от 13.08.2006 № 491, в соответствии с Жилищным кодексом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е в Решение Собрания депутатов Миасского городского округа от 31.08.2012 г. № 8 «Об установлении размера платы за содержание и ремонт жилого помещения для нанимателей жилых помещений муниципального жилищного фонда и отдельных категорий собственников жилых помещений в многоквартирных домах Миасского городского округа», изложив приложение к названному Решению в новой редакции согласно приложению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газете «Миасский рабочий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Решение вступает в силу  с 05.05.2013 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комиссию по вопросам городск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И.В. Войнов</w: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 к Решению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Собрания депутатов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Миас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29.03.2013 г. №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азмер платы за содержание и ремон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жилого помещения в месяц &lt;*&gt;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005"/>
        <w:gridCol w:w="326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руб./м²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в домах, оборудованных лифтом, в том числе: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43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лестничных клеток&lt;**&gt;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и ремонт лифт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в домах, не оборудованных лифтом, в том числе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лестничных клеток&lt;**&gt;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&gt; В ежемесячном размере платы за содержание и ремонт жилого помещения учтены налоги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пределении размера платы за содержание и ремонт жилого помещения не учтена плата за услугу по сбору и вывозу ТБО и КГМ (в том числе их захоронение), устанавливаемая отдельным решением Собрания депутатов Миасского городского округ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&lt;**&gt; Начисление за уборку лестничных клеток производится по факту оказания услу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5664" w:right="0" w:hanging="0"/>
        <w:rPr/>
      </w:pPr>
      <w:r>
        <w:rPr/>
      </w:r>
    </w:p>
    <w:sectPr>
      <w:type w:val="nextPage"/>
      <w:pgSz w:w="11906" w:h="16838"/>
      <w:pgMar w:left="1418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00:00Z</dcterms:created>
  <dc:creator>Ладейщиков</dc:creator>
  <dc:description/>
  <cp:keywords/>
  <dc:language>en-US</dc:language>
  <cp:lastModifiedBy>user</cp:lastModifiedBy>
  <cp:lastPrinted>2013-04-02T16:33:00Z</cp:lastPrinted>
  <dcterms:modified xsi:type="dcterms:W3CDTF">2013-04-02T12:08:00Z</dcterms:modified>
  <cp:revision>4</cp:revision>
  <dc:subject/>
  <dc:title>                                      </dc:title>
</cp:coreProperties>
</file>