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 размера платы за услугу по сбору и вывозу твердых бытовых отходов для  нанимателей   жилых   помещений   по   договорам  социального   найма 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б установлении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учитывая рекомендации постоянной комиссии по вопросам городского хозяйства,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,  Постановление Правительства Российской Федерации от 29.08.2005 г. № 541 «О федеральных стандартах оплаты жилого помещения и коммунальных услуг», в соответствии с Решением Собрания депутатов Миасского городского округа  от 30.11.2012 г. №19 «Об утверждении Генеральной схемы санитарной очистки территорий Миасского городского округа до 2030 года», с Жилищным кодексом Российской Федерации,  с Федеральным законом от 24.06.1998 г. №89-ФЗ «Об отходах производства и потребления», с Федеральным законом от 30.03.1999 г. №52-ФЗ «О санитарно – эпидемиологическом благополучии населения», с Федеральным законом от 10.01.2002 г. №7-ФЗ «Об охране окружающей среды», с Федеральным законом от 31.12.2004 г. №210-ФЗ «Об основах регулирования тарифов организаций коммунального комплекс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лату за услугу по сбору и вывозу твердых бытовых отходов (в том числе крупногабаритный мусор) в размере 1,75 руб./кв.м. (с 01.07.2013 г. – 1,77 руб./кв.м.), включающую в себя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) механизированную погрузку, выгрузку и вывоз твердых бытовых отходов – 1,47 руб./кв.м.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захоронение твердых бытовых отходов – 0,28 руб./кв.м. (с 01.07.2013 г. – 0,30 руб./кв.м.)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jc w:val="both"/>
        <w:rPr/>
      </w:pPr>
      <w:r>
        <w:rPr/>
        <w:t>* регулирование размера тарифа на услуги по захоронению твердых бытовых отходов и установление срока вступления в действие осуществляется Государственным комитетом «Единый тарифный орган Челябинской области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Учесть, что установленная настоящим Решением плата является составной частью платы за содержание и ремонт жилого поме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Настоящее Решение вступает в силу  с 05.05.2013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И.В. Войнов</w:t>
      </w:r>
    </w:p>
    <w:sectPr>
      <w:type w:val="nextPage"/>
      <w:pgSz w:w="11906" w:h="16838"/>
      <w:pgMar w:left="170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5:00Z</dcterms:created>
  <dc:creator>Ладейщиков</dc:creator>
  <dc:description/>
  <cp:keywords/>
  <dc:language>en-US</dc:language>
  <cp:lastModifiedBy>user</cp:lastModifiedBy>
  <cp:lastPrinted>2013-04-02T16:33:00Z</cp:lastPrinted>
  <dcterms:modified xsi:type="dcterms:W3CDTF">2013-04-02T12:07:00Z</dcterms:modified>
  <cp:revision>5</cp:revision>
  <dc:subject/>
  <dc:title>                                      </dc:title>
</cp:coreProperties>
</file>