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ОС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марта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260" w:hanging="0"/>
        <w:jc w:val="both"/>
        <w:rPr>
          <w:sz w:val="24"/>
        </w:rPr>
      </w:pPr>
      <w:r>
        <w:rPr>
          <w:sz w:val="24"/>
        </w:rPr>
        <w:t>О досрочном прекращении полномочий председателя Контрольно-счетной палаты Миасского городского округа Алеева Б.Ф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И.В. Войнова о досрочном расторжении трудового договора с председателем Контрольно-счетной палаты Алеевым Б.Ф., учитывая рекомендации постоянной комиссии по вопросам законности, правопорядка и местного самоуправления, заявление председателя  Контрольно-счётной палаты Миасского городского округа Б.Ф. Алеева, в соответствии с Положением «О Контрольно-счётной палате Миасского городского округа», с Трудовым Кодексом Российской Федерации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 Прекратить 29 марта 2013 года полномочия председателя Контрольно-счётной палаты Алеева Б.Ф. в связи с переводом на работу к другому работодателю.</w:t>
      </w:r>
    </w:p>
    <w:p>
      <w:pPr>
        <w:pStyle w:val="Normal"/>
        <w:ind w:firstLine="567"/>
        <w:jc w:val="both"/>
        <w:rPr/>
      </w:pPr>
      <w:r>
        <w:rPr>
          <w:sz w:val="24"/>
        </w:rPr>
        <w:t>2. Поручить Главе Миасского городского округа И.В. Войнову издать Распоряжение о расторжении трудового договора с председателем  Контрольно – счётной палаты Алеевым Б.Ф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Настоящее Решение вступает в силу с момента его принятия.</w:t>
      </w:r>
    </w:p>
    <w:p>
      <w:pPr>
        <w:pStyle w:val="Normal"/>
        <w:ind w:firstLine="567"/>
        <w:jc w:val="both"/>
        <w:rPr/>
      </w:pPr>
      <w:r>
        <w:rPr>
          <w:sz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1:00Z</dcterms:created>
  <dc:creator>Борисорва Любовь Владимировна</dc:creator>
  <dc:description/>
  <cp:keywords/>
  <dc:language>en-US</dc:language>
  <cp:lastModifiedBy>user</cp:lastModifiedBy>
  <cp:lastPrinted>2013-03-21T10:58:00Z</cp:lastPrinted>
  <dcterms:modified xsi:type="dcterms:W3CDTF">2013-04-03T06:57:00Z</dcterms:modified>
  <cp:revision>3</cp:revision>
  <dc:subject/>
  <dc:title>НОВОСИБИРСКИЙ ОБЛАСТНОЙ СОВЕТ ДЕПУТАТОВ </dc:title>
</cp:coreProperties>
</file>