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</w:rPr>
      </w:pPr>
      <w:r>
        <w:rPr>
          <w:sz w:val="24"/>
        </w:rPr>
        <w:t>О признании утратившим силу Решения Собрания депутатов Миасского городского округа от 30.11.2012г.  № 21 «Об утверждении структуры и лимита численности Контрольно-счетной палаты Миасского городского округ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 Контрольно-счётной палаты Миасского городского округа Б.Ф. Алеева о признании утратившим силу Решения Собрания депутатов Миасского городского округа от 30.11.2012г. №21 «Об утверждении  структуры и лимита численности Контрольно-счетной палаты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Трудовым Кодексом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Признать утратившим силу Решение Собрания депутатов Миасского городского округа от 30.11.2012 г. №21 </w:t>
      </w:r>
      <w:r>
        <w:rPr>
          <w:sz w:val="24"/>
          <w:szCs w:val="24"/>
        </w:rPr>
        <w:t>«Об утверждении структуры и лимита численности Контрольно-счетной палаты Миасского городского округ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Признать действующим Решение Собрания депутатов Миасского городского округа от 29.07.2011г. №10 «Об утверждении структуры и лимита численности Контрольно – счётной палаты Миасского городского округ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2:00Z</dcterms:created>
  <dc:creator>Борисорва Любовь Владимировна</dc:creator>
  <dc:description/>
  <cp:keywords/>
  <dc:language>en-US</dc:language>
  <cp:lastModifiedBy>user</cp:lastModifiedBy>
  <cp:lastPrinted>2013-03-21T12:57:00Z</cp:lastPrinted>
  <dcterms:modified xsi:type="dcterms:W3CDTF">2013-04-03T06:57:00Z</dcterms:modified>
  <cp:revision>3</cp:revision>
  <dc:subject/>
  <dc:title>НОВОСИБИРСКИЙ ОБЛАСТНОЙ СОВЕТ ДЕПУТАТОВ </dc:title>
</cp:coreProperties>
</file>