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ОС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марта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267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отчета о работе Контрольно-счётной палаты Миасского городского округа за 2012 год</w:t>
      </w:r>
    </w:p>
    <w:p>
      <w:pPr>
        <w:pStyle w:val="TextBody"/>
        <w:spacing w:before="0" w:after="0"/>
        <w:ind w:right="2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ставленный председателем Контрольно-счётной палаты Миасского городского округа Б.Ф. Алеевым отчет Контрольно-счётной палаты Миасского городского округа о своей деятельности за 2012 год, учитывая рекомендации постоянной комиссии по вопросам экономической и бюджетной политики, в соответствии с Положением «О Контрольно-счётной палате Миасского городского округа»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7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7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чет о работе Контрольно-счётной палаты Миасского городского округа за 2012 год принять согласно приложению.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Миасского городского округа от 29.03.2013 года №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чет о работе Контрольно-счетной палаты Миасского городского округа з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1350"/>
        <w:gridCol w:w="119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ведения о проведенных контрольны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трольных и экспертно-аналитических мероприятий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и аналитическ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нтрольных мероприятий, по результатам которых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резервы пополнения и экономии муниципа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муниципальных средств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ных контрольными мероприя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945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ведения о финансовых последствиях выявленных нарушений и недостатков,  резервах пополнения и экономии муниципа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Финансовые последствия нарушений в управлении муниципальными средствами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4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щерб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4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упление муниципа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та муниципа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нагрузка на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2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умма использованных муниципальных средст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установленных процед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92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скажение данных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Финансовые последствия недостатков в управлении муниципальными средствами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3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пущенная вы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збыточ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езрезультат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достоверные сведения в бухгалтерском учете и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5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своевременное поступление муниципа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Резервы пополнения и экономии муниципа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85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Сведения о мерах, принятых по результатам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материалов контрольных мероприят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материалов контрольных мероприят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Главы Администрации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bookmarkStart w:id="0" w:name="_GoBack"/>
            <w:bookmarkEnd w:id="0"/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сполнено в отчет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предпис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сполнено в отчет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 привлеченных 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ивлеченных к материаль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токолов о совершении административного правонарушения, направленных в административную комисс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дел, по результатам рассмотрения которых наложен штраф или вынесено предуп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атериалов  контрольных  мероприятий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х  в  правоохранительные 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буждено уголовных и административны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Сведения о реализации резервов пополнения и экономии муниципа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о средств по результатам проведенных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х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винов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ведения об информировании обще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Контрольно-счетной палат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ого городского округа в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46:00Z</dcterms:created>
  <dc:creator>Борисорва Любовь Владимировна</dc:creator>
  <dc:description/>
  <cp:keywords/>
  <dc:language>en-US</dc:language>
  <cp:lastModifiedBy>user</cp:lastModifiedBy>
  <cp:lastPrinted>2013-02-13T09:58:00Z</cp:lastPrinted>
  <dcterms:modified xsi:type="dcterms:W3CDTF">2013-04-03T06:56:00Z</dcterms:modified>
  <cp:revision>3</cp:revision>
  <dc:subject/>
  <dc:title>НОВОСИБИРСКИЙ ОБЛАСТНОЙ СОВЕТ ДЕПУТАТОВ </dc:title>
</cp:coreProperties>
</file>