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984" w:hanging="0"/>
        <w:jc w:val="both"/>
        <w:rPr/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О признании утратившими силу Решения Собрания депутатов Миасского городского округа от 25.05.2007 г. № 6 «Об утверждении Положения «О порядке ведения Реестра имущества Миасского городского округа» (в редакции Решения Собрания депутатов Миасского городского округа  от 29.04.2011 г. №7)</w:t>
      </w:r>
    </w:p>
    <w:p>
      <w:pPr>
        <w:pStyle w:val="23"/>
        <w:shd w:fill="auto" w:val="clear"/>
        <w:spacing w:lineRule="auto" w:line="240" w:before="0" w:after="0"/>
        <w:ind w:right="1984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</w:t>
      </w:r>
      <w:r>
        <w:rPr>
          <w:rStyle w:val="2"/>
          <w:rFonts w:cs="Times New Roman"/>
          <w:color w:val="000000"/>
          <w:sz w:val="24"/>
          <w:szCs w:val="24"/>
          <w:lang w:val="ru-RU"/>
        </w:rPr>
        <w:t>признании утратившими силу Решения Собрания депутатов Миасского городского округа от 25.05.2007 г. № 6 «Об утверждении положения «О порядке ведения Реестра имущества Миасского городского округа» (в редакции Решения Собрания депутатов Миасского городского округа  от 29.04.2011 г. №7)</w:t>
      </w:r>
      <w:r>
        <w:rPr>
          <w:rStyle w:val="Style14"/>
          <w:rFonts w:cs="Times New Roman"/>
          <w:color w:val="000000"/>
          <w:sz w:val="24"/>
          <w:szCs w:val="24"/>
        </w:rPr>
        <w:t>, учитывая рекомендации постоянной комиссии по вопросам экономической и бюджетной политики, Приказ Минэкономразвития России от 30.08.2011г. №424 «Об утверждении Порядка ведения органами местного самоуправления реестров муниципального имуществ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0" w:name="bookmark1"/>
      <w:r>
        <w:rPr>
          <w:rStyle w:val="11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>РЕШАЕТ: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14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1. Признать утратившим силу Решение Собрания депутатов Миасского городского округа от </w:t>
      </w:r>
      <w:r>
        <w:rPr>
          <w:rStyle w:val="2"/>
          <w:rFonts w:cs="Times New Roman"/>
          <w:color w:val="000000"/>
          <w:sz w:val="24"/>
          <w:szCs w:val="24"/>
          <w:lang w:val="ru-RU"/>
        </w:rPr>
        <w:t>25.05.2007 г. № 6 «Об утверждении Положения «О порядке ведения Реестра имущества Миасского городского округа» (в редакции Решения Собрания депутатов Миасского городского округа  от 29.04.2011 г. №7)</w:t>
      </w:r>
      <w:r>
        <w:rPr>
          <w:rStyle w:val="Style14"/>
          <w:rFonts w:cs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62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1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4-03T06:56:00Z</dcterms:modified>
  <cp:revision>3</cp:revision>
  <dc:subject/>
  <dc:title>НОВОСИБИРСКИЙ ОБЛАСТНОЙ СОВЕТ ДЕПУТАТОВ </dc:title>
</cp:coreProperties>
</file>