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60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социальных отношений Челябинской области Кучерины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О.Л. (исх. 674-У от 15.02.2013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5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tyle15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 г.  №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0"/>
        <w:gridCol w:w="5408"/>
        <w:gridCol w:w="831"/>
        <w:gridCol w:w="1213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ind w:right="-54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рвер</w:t>
            </w:r>
            <w:r>
              <w:rPr>
                <w:sz w:val="24"/>
                <w:szCs w:val="24"/>
                <w:lang w:val="en-US"/>
              </w:rPr>
              <w:t xml:space="preserve"> IBM Express x3530 M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овая частота процессора 1,9 Г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процессоров - 2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становленных процессоров – 1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ядер процессора – 6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ра – 1333 М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кэш-память -3-го уровня 15 МБ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установленной памяти 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3 PC3-10600R-9 Registered DIMM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 поддерживаемый объем оперативной памяти 192 ГБ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ты для памяти –12 слотов DIMM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и оперативной памяти рекомендованы для установки производителем серв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лер дисковой подсистемы: Аппара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дис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A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держка уров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1, 1+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по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е количество жестких дис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шту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ый объем жестких дисков: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жестких дис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ом 1 ТБ, 500 ГБ,250 ГБ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о жестких дисков –2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установленных жестких дисков –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ю “горячей замены”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вращения шпинделя жестких дисков 15000 об/ми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сткие диски рекомендованы для установки производителем серв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-фактор (в полной конфигурации)  –  1U (предназначенный для установки в стойку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интерфейс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встроенных сетевых интерфейсов с пропускной способностью 1Гб/с с технологией ТС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l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фейс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овместимость со следующими стандарт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3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блока питания – 460 В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ы расшир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ый порт: 1 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идео: 1 порт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рт удаленного управления: 1 порт (опционально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 4 USB версии 2.0 портов + возможность подключения внутренн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система: объем максимально доступной видеопамяти 16 МБ, разрешение до 1600х1200 при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 системных вентилятор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е операционные сред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icrosoft Windows Server; Red Hat Enterprise Linux (RHEL); SUSE Linux Enterprise Server (SLES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Mware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без упаковки (ШxГxВ) –  447 мм х 673 мм х 43 м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 без упаковки –  10,4 к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возмож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зможность для использования одного из сетевых интерфейсов для удаленного управления сервер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правление безопасностью: пароль для включения питания, пароль настроек, контроль загрузки с дискеты, 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S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S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вер поставляется полностью собранным и протестированны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мплект для монтажа в стойку в комплекте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 670 </w:t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рверный шкаф 19” 22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: 22U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ая конструкция (каркас): листовая сталь 1,5 м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передней двери: листовая сталь 1,2 мм с перфораци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боковых стенок: листовая сталь 1 м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задней стенки: листовая сталь 1,2 мм с перфораци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крыши: сплошная крыш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ки для крепления направляющих: листовая сталь 1,5 м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щие: 4 шт., листовая сталь 2 м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: порошковое, ударопрочно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опустимая распределенная нагрузка: 700 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защиты: IP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ри съемные, имеют правую и левую навеску, угол раскрытия до 220 граду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 дверь снабжена ручкой с замк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ковые стенки шкафа легкосъемные, оснащены фиксирующими защелками и замками;</w:t>
              <w:br/>
              <w:t>- блок розеток 19”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8 розе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ение: наличие на всех металлических частях шкафа заземляющих элементов, возможность соединения заземляющим контуром всех токопроводящих деталей конструкции, а также наличие посадочного места для подключения внешнего заземления, комплект проводов зазем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пёж: 50 шт. (винт М6 + квадратная гай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(ВхШхГ): 1166x600x1000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поставляются в разобранном ви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240 </w:t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бесперебойного питания SMT1500RMI2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с характеристикам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назначенный для установки в стой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ходная мощность: 980 Ватт / 1500 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инальное выходное напряжение: 230В (возможно конфигурирование для работы с выходным напряжением номиналом в диапазоне 220-230В или 240В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под полной нагрузкой: до 95%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ажения формы выходного напряжения:  5% при полной нагруз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ная частота (синхронизированная с электросетью): 47-53 Гц для номинала в 50 Г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формы напряжения: синусоидальный сигн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ные соединения: IEC 320 C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йпас: внутренний байпас (с автоматическим и ручным включени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инальное входное напряжение: 230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ходная частота: 50 +/- 5 Гц (автоматическое определени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входного соединения: IEC-320 C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пазон входного напряжения при работе от сети: от 161 до 284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пазон регулировки входного напряжения при работе от сети: от 152 до 301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батарейного модуля: свинцово-кислотные с регулирующими клапанами (VRLA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арительно установленный батарейный модуль: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овое время перезарядки: до 3 час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ный порт: DB-9 для RS-232,RJ-45 10/100 Base-T, USB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 установленная плата сетевого управления с характеристиками:</w:t>
              <w:br/>
              <w:t xml:space="preserve">Протоколы: HTTP, HTTPS, IPv4, IPv6, NTP, SMTP, SNMP v1, SNMP v3, SSH V1, SSH V2, SSL, TCP/IP, Telnet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RJ-45 10/100 Base-T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ентификация: Протокол Radius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лей: светодиодный дисплей со шкалами нагрузки и заряда батарей, а также индикаторами работы от сети, работы от батарей, необходимости замены батареи, перегрузки, подачи напряжения на нагрузку через байп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ук: сигнал перехода в режим работы от аккумуляторов, особый сигнал исчерпания заряда батарей, возможность задания задерж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вет: чер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хШхГ): 89x439x678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: 50 к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назначен для установки в 19-ти дюймовый шкаф/стой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опционального увеличения времени работы от аккумуляторов за счет установки дополнительных батарейных моду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 для монтажа в стойку в комплекте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 340 </w:t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 250 </w:t>
            </w:r>
          </w:p>
        </w:tc>
      </w:tr>
    </w:tbl>
    <w:p>
      <w:pPr>
        <w:pStyle w:val="Normal"/>
        <w:spacing w:before="40" w:after="0"/>
        <w:ind w:left="510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2">
    <w:name w:val="Body text (2)_"/>
    <w:basedOn w:val="Style12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Ладейщиков</dc:creator>
  <dc:description/>
  <cp:keywords/>
  <dc:language>en-US</dc:language>
  <cp:lastModifiedBy>user</cp:lastModifiedBy>
  <cp:lastPrinted>2013-04-01T15:27:00Z</cp:lastPrinted>
  <dcterms:modified xsi:type="dcterms:W3CDTF">2013-04-03T06:56:00Z</dcterms:modified>
  <cp:revision>5</cp:revision>
  <dc:subject/>
  <dc:title>                                      </dc:title>
</cp:coreProperties>
</file>