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МИАС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СОРОК ВОСЬМАЯ СЕССИЯ СОБРАНИЯ ДЕПУТАТОВ МИАС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ГОРОДСКОГО ОКРУГА  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№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марта 2013 го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4510" w:leader="none"/>
          <w:tab w:val="left" w:pos="7560" w:leader="none"/>
        </w:tabs>
        <w:ind w:right="198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Собрания депутатов Миасского городского округа от 30.11.2012 г. №8 «Об утверждении прогнозного плана приватизации муниципального имущества в Миасском городском округе на период с 01.01.2013г. по 31.12.2013г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                        В.Г. Ардабьевского 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от 30.112012 г. № 8 "Об утверждении прогнозного плана приватизации муниципального имущества в Миасском городском округе на период с 01.01.2013г. по 31.12.2013г.", учитывая рекомендации постоянной комиссии по вопросам экономической и бюджетной политик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г. №178-ФЗ "О приватизации государственного и муниципального имущества",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управления и распоряжения имуществом, находящимся в собственности Миасского городского округа",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от 30.11.2012 г. №8 "Об утверждении прогнозного плана приватизации муниципального имущества в Миасском городском округе на период с 01.01.2013г. по 31.12.2013г.", а именно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полнить таблиц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названному Решению следующими объектами муниципального имущест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5030"/>
        <w:gridCol w:w="1859"/>
        <w:gridCol w:w="1201"/>
        <w:gridCol w:w="101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еме-н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right="-47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ежилое помещение № 1. Назначение: нежилое. Этаж: цокольный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рловская, д.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ежилое помещение № 2. Назначение: нежилое. Этаж: цокольный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рловская, д.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ежилое помещение № 3. Назначение: нежилое. Этаж: цокольный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рловская, д.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помещение – центр детско-юношеского туризма и краеведения. Назначение: нежилое. Этаж: 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Циолковского, 10 – 86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помещение №3. Назначение: административное. Этаж: 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лодежная, д. 22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ополнить таблиц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ешению следующими объектами муниципального имущества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4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1466"/>
        <w:gridCol w:w="306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тех. характер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90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808МР 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а: 10003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Super B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94ВМ 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вигателя: 1781 куб. см., год выпуска: 2003, мощность двигателя: 150 л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838РМ 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вигателя: 1451 куб. см., год выпуска: 2003, мощность двигателя: 71 л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86ОМ 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вигателя: 1451 куб. см., год выпуска: 2002, мощность двигателя: 53 л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81НМ 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вигателя: 2890 куб. см., год выпуска: 2001, мощность двигателя: 84 л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62НА 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вигателя: 2445 куб. см., год выпуска: 2001, мощность двигателя: 74 л/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вигателя: 2285 куб. см., год выпуска: 2004, мощность двигателя: 96 кВт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2004121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СМ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ас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  <w:tab/>
        <w:tab/>
        <w:t xml:space="preserve">           </w:t>
        <w:tab/>
        <w:t xml:space="preserve">                                                                   И.В.Вой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37291D835F73008396D874BE2A7B86387E38F3BD7F2F7B33F7C360290ED98m317D" TargetMode="External"/><Relationship Id="rId3" Type="http://schemas.openxmlformats.org/officeDocument/2006/relationships/hyperlink" Target="consultantplus://offline/ref=E8337291D835F7300839738A5D8EFAB5638DBA813FD7FCA2EF60276B55m919D" TargetMode="External"/><Relationship Id="rId4" Type="http://schemas.openxmlformats.org/officeDocument/2006/relationships/hyperlink" Target="consultantplus://offline/ref=E8337291D835F73008396D874BE2A7B86387E38F38D8F0F3B53F7C360290ED9837C62334B9B16E0CE4BCDEm710D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E8337291D835F73008396D874BE2A7B86387E38F3BD7F2F7B33F7C360290ED98m317D" TargetMode="External"/><Relationship Id="rId8" Type="http://schemas.openxmlformats.org/officeDocument/2006/relationships/hyperlink" Target="consultantplus://offline/ref=E8337291D835F73008396D874BE2A7B86387E38F3BD7F2F7B33F7C360290ED9837C62334B9B1m61ED" TargetMode="External"/><Relationship Id="rId9" Type="http://schemas.openxmlformats.org/officeDocument/2006/relationships/hyperlink" Target="consultantplus://offline/ref=E8337291D835F73008396D874BE2A7B86387E38F3BD7F2F7B33F7C360290ED9837C62334B9B1m61ED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5:00Z</dcterms:created>
  <dc:creator>user</dc:creator>
  <dc:description/>
  <cp:keywords/>
  <dc:language>en-US</dc:language>
  <cp:lastModifiedBy>user</cp:lastModifiedBy>
  <cp:lastPrinted>2013-03-12T16:46:00Z</cp:lastPrinted>
  <dcterms:modified xsi:type="dcterms:W3CDTF">2013-04-03T06:55:00Z</dcterms:modified>
  <cp:revision>4</cp:revision>
  <dc:subject/>
  <dc:title>ПРОЕКТ</dc:title>
</cp:coreProperties>
</file>