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1921" w:hanging="0"/>
        <w:jc w:val="both"/>
        <w:rPr>
          <w:b w:val="false"/>
          <w:b w:val="false"/>
        </w:rPr>
      </w:pPr>
      <w:r>
        <w:rPr>
          <w:b w:val="false"/>
        </w:rPr>
        <w:t>О признании расходов ООО «Эко-Сервис», не вошедших в тариф на вывоз  твердых бытовых отходов населения частного сектора Миасского городского округа за 2, 3, 4 квартал 2010 г., за январь-апрель 2011 г., за 9 месяцев 2012 г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 Главы Администрации Миасского городского округа В.Г. Ардабьевского </w:t>
      </w:r>
      <w:r>
        <w:rPr/>
        <w:t xml:space="preserve"> </w:t>
      </w:r>
      <w:r>
        <w:rPr>
          <w:b w:val="false"/>
        </w:rPr>
        <w:t>о признании расходов ООО «Эко-Сервис, не вошедших в тариф на вывоз твердых бытовых  отходов населения частного сектора Миасского городского округа за 2, 3, 4 квартал 2010 г., за январь-апрель 2011 г., за 9 месяцев 2012 г., учитывая рекомендации постоянной комиссии по вопросам экономической и бюджетной политики, в соответствии с заключением по подтверждению фактических убытков от оказания услуг по вывозу и захоронению твердых бытовых отходов из частного сектора г. Миасса за 2, 3, 4 квартал 2010 года ООО «Эко-Сервис», с заключением по подтверждению фактических убытков от оказания услуг по вывозу и захоронению твердых бытовых отходов из частного сектора г. Миасс за январь-апрель 2011 года ООО «Эко-Сервис», с заключением по подтверждению фактических убытков от оказания услуг по вывозу и захоронению твердых бытовых отходов из частного сектора г. Миасс за 9 месяцев 2012 года ООО «Эко-Сервис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Title"/>
        <w:widowControl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 Е Ш А Е 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</w:rPr>
        <w:t>1. Признать расходы ООО «Эко-Сервис», не вошедшие в тариф на вывоз  твердых бытовых  отходов населения частного сектора Миасского городского округа за 2, 3, 4 квартал 2010 г. в размере 3993,3 тыс. руб. на  основании заключения по подтверждению фактических убытков от оказания услуг по вывозу и захоронению твердых бытовых отходов из частного сектора  г. Миасс  за  2, 3, 4 квартал 2010 года, за январь-апрель 2011 г. в размере 1065,8 тыс. руб. на основании заключения по подтверждению фактических убытков от оказания услуг  по  вывозу и захоронению твердых бытовых отходов из частного сектора г. Миасс за январь-апрель 2011 года, за 9 месяцев 2012 г. в размере 2920,4 тыс. руб. на основании заключения  по подтверждению фактических убытков от оказания услуг по вывозу и захоронению твердых бытовых отходов из частного сектора г. Миасс за 9 месяцев 2012 года, выданных экспертной  организацией  ООО «ФБК – Южный  Урал».</w:t>
      </w:r>
    </w:p>
    <w:p>
      <w:pPr>
        <w:pStyle w:val="ConsPlusTitle"/>
        <w:widowControl/>
        <w:ind w:firstLine="600"/>
        <w:jc w:val="both"/>
        <w:rPr>
          <w:b w:val="false"/>
          <w:b w:val="false"/>
        </w:rPr>
      </w:pPr>
      <w:r>
        <w:rPr>
          <w:b w:val="false"/>
        </w:rPr>
        <w:t>2. Главе Администрации Миасского городского округа В.Г. Ардабьевскому определить источники финансирования и предусмотреть суммы, указанные в п. 1 настоящего  Решения  при уточнении бюджета Миасского городского округа.</w:t>
      </w:r>
    </w:p>
    <w:p>
      <w:pPr>
        <w:pStyle w:val="ConsPlusTitle"/>
        <w:widowControl/>
        <w:ind w:firstLine="600"/>
        <w:jc w:val="both"/>
        <w:rPr/>
      </w:pPr>
      <w:r>
        <w:rPr>
          <w:b w:val="false"/>
        </w:rPr>
        <w:t>3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0:00Z</dcterms:created>
  <dc:creator>Ладейщиков</dc:creator>
  <dc:description/>
  <cp:keywords/>
  <dc:language>en-US</dc:language>
  <cp:lastModifiedBy>user</cp:lastModifiedBy>
  <cp:lastPrinted>2012-12-05T08:23:00Z</cp:lastPrinted>
  <dcterms:modified xsi:type="dcterms:W3CDTF">2013-04-03T06:54:00Z</dcterms:modified>
  <cp:revision>3</cp:revision>
  <dc:subject/>
  <dc:title>                                      </dc:title>
</cp:coreProperties>
</file>