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ВОСЬМ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9 марта 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/>
      </w:pPr>
      <w:r>
        <w:rPr>
          <w:sz w:val="24"/>
        </w:rPr>
        <w:t xml:space="preserve">О признании полномочий депутата Собрания депутатов Миасского городского округа, избранного 10 марта 2013 года на дополнительных выборах по одномандатному избирательному округу №22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</w:t>
      </w:r>
      <w:r>
        <w:rPr>
          <w:sz w:val="24"/>
        </w:rPr>
        <w:t>Рассмотрев предложение Главы Миасского городского округа И.В.Войнова о признании полномочий депутата, избранного 10 марта 20113 года на дополнительных выборах по одномандатному избирательному округу №22, учитывая рекомендации постоянной комиссии по вопросам законности, правопорядка и местного самоуправления, в соответствии с решением территориальной избирательной комиссии города Миасса от 11.03.2013 г. №1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 xml:space="preserve">                Р Е Ш А Е Т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1.  Признать полномочия Родионова Игоря Борисовича, депутата Собрания депутатов Миасского городского округа, избранного 10 марта 2013 года на дополнительных выборах по одномандатному избирательному округу  №22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Настоящее Решение вступает в силу с момента принятия.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4:27:00Z</dcterms:created>
  <dc:creator>Борисорва Любовь Владимировна</dc:creator>
  <dc:description/>
  <cp:keywords/>
  <dc:language>en-US</dc:language>
  <cp:lastModifiedBy>user</cp:lastModifiedBy>
  <cp:lastPrinted>2013-02-13T09:58:00Z</cp:lastPrinted>
  <dcterms:modified xsi:type="dcterms:W3CDTF">2013-04-03T06:53:00Z</dcterms:modified>
  <cp:revision>3</cp:revision>
  <dc:subject/>
  <dc:title>НОВОСИБИРСКИЙ ОБЛАСТНОЙ СОВЕТ ДЕПУТАТОВ </dc:title>
</cp:coreProperties>
</file>