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СЕДЬМ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РЕШЕНИЕ № 1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22 феврал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22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делегировании представителей Собрания депутатов Миасского городского округа в состав рабочей группы по подготовке проекта решения о границах прилегающих территорий к детским, образовательным, медицинским организациям и объектам спорта, к оптовым и розничным рынкам, вокзалу, объектам военного назначения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709"/>
        <w:jc w:val="both"/>
        <w:rPr/>
      </w:pPr>
      <w:r>
        <w:rPr>
          <w:sz w:val="24"/>
          <w:szCs w:val="24"/>
        </w:rPr>
        <w:t>Рассмотрев предложение председателя постоянной комиссии по социальным вопросам С.А. Федорова о</w:t>
      </w:r>
      <w:r>
        <w:rPr>
          <w:color w:val="000000"/>
          <w:sz w:val="24"/>
          <w:szCs w:val="24"/>
        </w:rPr>
        <w:t xml:space="preserve"> делегировании представителей Собрания депутатов Миасского городского округа в состав рабочей группы по подготовке проекта решения о границах прилегающих территорий к детским, образовательным, медицинским организациям и объектам спорта, к оптовым и розничным рынкам, вокзалу, объектам военного назначения</w:t>
      </w:r>
      <w:r>
        <w:rPr>
          <w:sz w:val="24"/>
          <w:szCs w:val="24"/>
        </w:rPr>
        <w:t>, учитывая рекомендации постоянной комиссии по социальным вопросам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/>
      </w:pPr>
      <w:r>
        <w:rPr>
          <w:sz w:val="24"/>
          <w:szCs w:val="24"/>
        </w:rPr>
        <w:t xml:space="preserve">1. Делегировать </w:t>
      </w:r>
      <w:r>
        <w:rPr>
          <w:color w:val="000000"/>
          <w:sz w:val="24"/>
          <w:szCs w:val="24"/>
        </w:rPr>
        <w:t>в состав рабочей группы по подготовке проекта решения о границах прилегающих территорий к детским, образовательным, медицинским организациям и объектам спорта, к оптовым и розничным рынкам, вокзалу, объектам военного назначения</w:t>
      </w:r>
      <w:r>
        <w:rPr>
          <w:sz w:val="24"/>
          <w:szCs w:val="24"/>
        </w:rPr>
        <w:t xml:space="preserve"> депутата  по избирательному округу № 8 Карпунина Валерия Ивановича и депутата по избирательному округу № 10 Берсенева Андрея Юрьевича.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      И.В. 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8:00Z</dcterms:created>
  <dc:creator>Борисорва Любовь Владимировна</dc:creator>
  <dc:description/>
  <cp:keywords/>
  <dc:language>en-US</dc:language>
  <cp:lastModifiedBy>user</cp:lastModifiedBy>
  <cp:lastPrinted>2013-02-13T16:37:00Z</cp:lastPrinted>
  <dcterms:modified xsi:type="dcterms:W3CDTF">2013-02-21T14:00:00Z</dcterms:modified>
  <cp:revision>8</cp:revision>
  <dc:subject/>
  <dc:title>НОВОСИБИРСКИЙ ОБЛАСТНОЙ СОВЕТ ДЕПУТАТОВ </dc:title>
</cp:coreProperties>
</file>