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СЕД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 1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2 феврал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альмуцкую Зульфиру Загировну, заведующую хозяйством МБДОУ «Детский сад № 199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Ларину Юлию Васильевну, учителя физической культуры МКОУ «Основная общеобразовательная школа № 60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- Липчанскую Екатерину Сергеевну, учителя английского языка МКОУ «Основная общеобразовательная школа № 60»; 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уэктову Зинаиду Степановну, директора муниципального казенного учреждения «Комплексный центр социального обслуживания населения» Миасского городского округа Челябинской области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в связи с празднованием Дня защитника Отечества – Малого Виктора Федоровича, инженера 2 категории ОАО «ГРЦ  Макеев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в связи с международным женским днем 8 Марта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утову Ирину Анатольевну, преподавателя по классу виолончели муниципального бюджетного образовательного учреждения дополнительного образования детей «Детская школа искусств № 3 им. В.А. и В.Я. Лопатк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ову Наталью Ивановну, преподавателя по классу струнных народных инструментов муниципального бюджетного образовательного учреждения дополнительного образования детей «Детская школа искусств № 2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игалову Ольгу Ивановну, директора муниципального бюджетного образовательного учреждения дополнительного образования детей «Детская школа искусств № 1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ыреву Накию Мухаметовну, культорганизатора, тренера-преподавателя муниципального бюджетного учреждения Дом культуры «Динам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4) в связи с профессиональным праздником – Днем работников торговли, бытового обслуживания населения и жилищно-коммунального хозяйства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Кобелькова Владимира Петровича, начальника цеха ФНСК ОАО «Миассводоканал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ариева Зината Ахмедовича, начальника оперативно-диспетчерской службы ОАО «Миассводоканал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Лукьянову Ларису Викторовну, директора ООО «Миат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емникову Людмилу Николаевну, индивидуального предпринимателя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Щирову Любовь Андреевну, главного специалиста отдела по торговле и услугам Управления экономики Администрации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ллектив Салона красоты 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priori</w:t>
      </w:r>
      <w:r>
        <w:rPr>
          <w:sz w:val="24"/>
          <w:szCs w:val="24"/>
        </w:rPr>
        <w:t>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в связи с международным Днем гражданской обороны сотрудников муниципального казенного учреждения «Управление по делам гражданской обороны и чрезвычайным ситуациям Миасского городского округа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ценко Сергея Николаевича, коменданта городского запасного пункта управления Главы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инь Татьяну Владимировну, бухгалтер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Цепкову Татьяну Николаевну, ведущего юрисконсульт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6) в связи с праздником – Днем работников культуры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ремину Елену Борисовну, преподавателя народного хорового пения муниципального бюджетного образовательного учреждения дополнительного образования детей «Детская школа искусств №3 им. В.А. и В.Я.Лопатк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рпову Ольгу Михайловну, заместителя директора муниципального казенного учреждения «Централизованная библиотечная систем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сьянову Рафилю Зияовну, ведущего методиста муниципального бюджетного учреждения Дом культуры «Бригантин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Яковлеву Юлию Владиславовну, руководителя детского фольклорного коллектива, методиста муниципального бюджетного учреждения Дом культуры «Динам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) в связи с 25-летием со дня основания Института минералогии Уральского отделения Российской академии наук сотрудников указанного федерального государственного бюджетного учреждения науки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йкову Елизавету Владимировну, старшего научного сотрудник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тлярова Василия Алексеевича, заведующего лабораторией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ипова Арменака Аркадьевича, заведующего лабораторией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ову Валентину Ивановну, ведущего научного сотрудник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ленкова Олега Сергеевича, заведующего отделом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8) в связи с 130 - летним юбилеем муниципального казенного общеобразовательного учреждения «Средняя общеобразовательная школа №53», работников названного учреждения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ипову Екатерину Николаевну, учителя начальных классов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Янбаеву Танзилю Галимьяновну, заместителя директора по учебной работе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9) в связи с 50-летием со дня рождения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ашлыкова Константина Васильевича, врача анестезиолога-реаниматолога палат реанимации и интенсивной терапии отделения анестезиологии-реанимации Муниципального бюджетного учреждения здравоохранения «Городская больница № 4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Попова Михаила Валентиновича, директора ООО «Миасская швейная фабрик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10) в связи с 10-летием со дня образования органов наркоконтроля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кермана Сергея Викторовича, старшего оперуполномоченного Миасского межрайонного отдела Управления Федеральной службы РФ по контролю за оборотом наркотиков по Челябинской области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укова Олега Александровича, начальника Миасского межрайонного отдела Управления Федеральной службы РФ по контролю за оборотом наркотиков по Челябинской области. 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5:00Z</dcterms:created>
  <dc:creator>Борисорва Любовь Владимировна</dc:creator>
  <dc:description/>
  <cp:keywords/>
  <dc:language>en-US</dc:language>
  <cp:lastModifiedBy>user</cp:lastModifiedBy>
  <cp:lastPrinted>2013-02-11T09:19:00Z</cp:lastPrinted>
  <dcterms:modified xsi:type="dcterms:W3CDTF">2013-02-25T04:53:00Z</dcterms:modified>
  <cp:revision>31</cp:revision>
  <dc:subject/>
  <dc:title>НОВОСИБИРСКИЙ ОБЛАСТНОЙ СОВЕТ ДЕПУТАТОВ </dc:title>
</cp:coreProperties>
</file>