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ind w:left="10206" w:hanging="0"/>
        <w:jc w:val="center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TextBody"/>
        <w:ind w:left="10206" w:hanging="0"/>
        <w:jc w:val="center"/>
        <w:rPr>
          <w:szCs w:val="24"/>
        </w:rPr>
      </w:pPr>
      <w:r>
        <w:rPr>
          <w:szCs w:val="24"/>
        </w:rPr>
        <w:t>к решению Собрания депутатов</w:t>
      </w:r>
    </w:p>
    <w:p>
      <w:pPr>
        <w:pStyle w:val="TextBody"/>
        <w:ind w:left="10206" w:hanging="0"/>
        <w:jc w:val="center"/>
        <w:rPr>
          <w:szCs w:val="24"/>
        </w:rPr>
      </w:pPr>
      <w:r>
        <w:rPr>
          <w:szCs w:val="24"/>
        </w:rPr>
        <w:t>Миасского городского округа</w:t>
      </w:r>
    </w:p>
    <w:p>
      <w:pPr>
        <w:pStyle w:val="TextBody"/>
        <w:ind w:left="10206" w:hanging="0"/>
        <w:jc w:val="center"/>
        <w:rPr>
          <w:szCs w:val="24"/>
        </w:rPr>
      </w:pPr>
      <w:r>
        <w:rPr>
          <w:szCs w:val="24"/>
        </w:rPr>
        <w:t>от 22.02.2013 г. № 7</w:t>
      </w:r>
    </w:p>
    <w:p>
      <w:pPr>
        <w:pStyle w:val="TextBody"/>
        <w:ind w:left="1020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/>
        <w:t xml:space="preserve">Перечень имущества, </w:t>
      </w:r>
    </w:p>
    <w:p>
      <w:pPr>
        <w:pStyle w:val="Normal"/>
        <w:ind w:left="426" w:hanging="0"/>
        <w:jc w:val="center"/>
        <w:rPr/>
      </w:pPr>
      <w:r>
        <w:rPr/>
        <w:t>полученного учреждениями здравоохранения Миасского городского округа в рамках программы модернизации здравоохранения, находящегося в государственной собственности Челябинской области, предлагаемого для передачи в собственность Миасского городского округа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1522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479"/>
        <w:gridCol w:w="731"/>
        <w:gridCol w:w="1318"/>
        <w:gridCol w:w="1495"/>
        <w:gridCol w:w="1145"/>
        <w:gridCol w:w="1583"/>
        <w:gridCol w:w="1985"/>
      </w:tblGrid>
      <w:tr>
        <w:trPr>
          <w:trHeight w:val="688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/п</w:t>
            </w:r>
          </w:p>
        </w:tc>
        <w:tc>
          <w:tcPr>
            <w:tcW w:w="6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на за ед. (руб.)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та получения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гос. контракта, дат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left="-107" w:right="-108" w:hanging="0"/>
              <w:jc w:val="center"/>
              <w:rPr/>
            </w:pPr>
            <w:r>
              <w:rPr/>
              <w:t>ЛПУ</w:t>
            </w:r>
          </w:p>
          <w:p>
            <w:pPr>
              <w:pStyle w:val="Normal"/>
              <w:widowControl/>
              <w:autoSpaceDE w:val="true"/>
              <w:ind w:left="-107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рузополучатель</w:t>
            </w:r>
          </w:p>
        </w:tc>
      </w:tr>
      <w:tr>
        <w:trPr>
          <w:trHeight w:val="518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нтер Brother HL-2132R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0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 9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.07.20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74-Э/12 от 09.06.2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БУ "ГБ №1 им.Г.К.Маврицкого"</w:t>
            </w:r>
          </w:p>
        </w:tc>
      </w:tr>
      <w:tr>
        <w:trPr>
          <w:trHeight w:val="569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тройство чтения смарт-карт ACR38U-IPC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0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.07.20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74-Э/12 от 09.06.2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БУ "ГБ №1 им.Г.К.Маврицкого"</w:t>
            </w:r>
          </w:p>
        </w:tc>
      </w:tr>
      <w:tr>
        <w:trPr>
          <w:trHeight w:val="548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азерный сканер штрих кодов Kraftway KLS-04, USB, с подставко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0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.07.20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74-Э/12 от 09.06.2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БУ "ГБ №1 им.Г.К.Маврицкого"</w:t>
            </w:r>
          </w:p>
        </w:tc>
      </w:tr>
      <w:tr>
        <w:trPr>
          <w:trHeight w:val="556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ФУ Brother MFC-7360NR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0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 0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.07.20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74-Э/12 от 09.06.2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БУ "ГБ №1 им.Г.К.Маврицкого"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ервер Тип 3 - Kraftway Express 100 EI17: Процессор 2*Intel Xeon E5606 2,13 GHz/ 16GB DDR3-1333 ECC REG (4*4GB)/ HDD 500GB SATA x4/ DVD -RW/ OC Centos/ПО KSM/ Клавиатура Genius PS/2 KB-06XE/                   Мышь Genius XScroll optical 3 buttons Scroll PS/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400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4 0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.07.20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74-Э/12 от 09.06.2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БУ "ГБ №1 им.Г.К.Маврицкого"</w:t>
            </w:r>
          </w:p>
        </w:tc>
      </w:tr>
      <w:tr>
        <w:trPr>
          <w:trHeight w:val="976" w:hRule="atLeast"/>
        </w:trPr>
        <w:tc>
          <w:tcPr>
            <w:tcW w:w="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ервер Тип 5 - Kraftway Express Lite EL 15: Процессор Intel Xeon E3-1220 Quad core 3,1 Ghz/8GB DDR3-1333 ECC REG (2*4GB)/ HDD 500GB SATA x2/ DVD -RW/ OC Centos/ПО KSM/ Клавиатура Genius PS/2 KB-06XE/                   Мышь Genius XScroll optical 3 buttons Scroll PS/2                  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00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 0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.07.20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74-Э/12 от 09.06.2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БУ "ГБ №1 им.Г.К.Маврицкого"</w:t>
            </w:r>
          </w:p>
        </w:tc>
      </w:tr>
      <w:tr>
        <w:trPr>
          <w:trHeight w:val="12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втоматизированное рабочее место медицинского работника (АРМ МР) в составе: - Терминальная станция Kraftway Credo VV18 -Клавиатура Genius KB-110 USB Black -Манипулятор типа "мышь" - Genius XScroll optikal 3 buttons Scroll USB Black -Сетевой фильтр BURO 600SH-3-9ft -Монитор - AOC e2050sd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50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7 0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.07.20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74-Э/12 от 09.06.2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БУ "ГБ №1 им.Г.К.Маврицкого"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 9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уумный электроотсасыватель серии SUCTION модель АС-7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06 от 6.09.2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УЗ "Городская больница №2"</w:t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анализатор: Монитор пациента анестезиологический Vamos с принадлежностя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840 от 14.08.2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ородская больница №2"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атор кислорода LF-H-10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0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61 от 23.08.2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ородская больница №2"</w:t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 медицинский DK 50 в исполнении DК 50 6 х 2VT/M производства "ЭКОМспол.С.р.о.",Словацкая Республ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72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6 72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0.20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758 от 23.08.2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ородская больница №2"</w:t>
            </w:r>
          </w:p>
        </w:tc>
      </w:tr>
      <w:tr>
        <w:trPr>
          <w:trHeight w:val="4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й комплекс пренатального скрининга синдрома Дауна Исида №1х1 Алкор Био РОС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0 0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80 от 24.09.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ородская больница №2"</w:t>
            </w:r>
          </w:p>
        </w:tc>
      </w:tr>
      <w:tr>
        <w:trPr>
          <w:trHeight w:val="2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высокочастотный хирургический МВС6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596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2 596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 31.07.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ородская больница №2"</w:t>
            </w:r>
          </w:p>
        </w:tc>
      </w:tr>
      <w:tr>
        <w:trPr>
          <w:trHeight w:val="13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ж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сетево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зазем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 нейтральны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19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нейтрального электро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ль двойна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0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мент-ручка с ручным переключением с кабелем (D=4 мм, кабель 3,0м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монополярного инструмент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13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-игла, прямой длинны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-нож, прямой длинны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-игла, изогнутый, длинны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1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-петля, проволока, длинный, диаметр 10 м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3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-петля, проволока, длинный, диаметр 5 м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1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-шарик, прямой, длинный, диаметр 4 м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18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-игла, изогнутый, длинны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-шарик, прямой, длинный, диаметр 2 м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полярный пинцет, длина 190мм, прямой, форма наконечника точечный, 0,7 м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мент-ручка с ручным переключением с кабелем (D=4 мм, кабель 3,0 м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1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-игла короткий D=4 мм, L-65м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1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-шарик, прямой, короткий D=4мм,L=65м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9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-нож, прямой, короткий D=4 мм, L-65м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1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полярный пинцет, длина 190мм, прямой, форма наконечника точечный 1 м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16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для биполярного инструмента (длина 4,5м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2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сектор ультразвуковой SONOCA мод.SONOCA1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618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710 618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 31.07.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УЗ "Городская больница №2"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сетево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ль двойна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ж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17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для ультразвуковых инструментов, (прямой штекер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для ультразвуковых инструментов (с изогнутым штекером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2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исный набор для УЗ инструментов D=5 мм (Ёршик для чистки инструментов, аппликатор, кольца и ключи для разборки инструментов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ницы ультразвуковые для резки и коагуляции, рабочая длина 300 м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13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жницы ультразвуковые для резки и коагуляции, рабочая длина 170 м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сектор ультразвуковой SONOCA мод.SONOCA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1528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511 528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 31.07.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УЗ "Городская больница №2"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ж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сетево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териальный фильт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шлангов для ирригации и аспир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заземлен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ль двойна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1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для аспирации 2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ка для емкост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чок (штанга) для подвешивания ирригационной емкости, длина 250м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3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6"/>
                <w:szCs w:val="16"/>
              </w:rPr>
              <w:t>Кабель для ультразвуковых инструмент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2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ро инструмент, короткий, изогнутый, с внутренней аспирацией, рабочая частота 25 кГц, длина 50 мм, рабочий диаметр 2,1 м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1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лочки для зонотрод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пациента модульный серии IntelliVue МР20 производства Филипс Медицин Систем Боблингем, ГмбХ Германия с принадлежностя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7 484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7 484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.11.20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№</w:t>
            </w:r>
            <w:r>
              <w:rPr/>
              <w:t>3437 от 16.10.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ородская больница №2"</w:t>
            </w:r>
          </w:p>
        </w:tc>
      </w:tr>
      <w:tr>
        <w:trPr>
          <w:trHeight w:val="54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тсос медицинский универсальный VACUSON 18 производства Новаг АГ, Швейцария с принадлежностями. Фильтр бактериальный (5шт/уп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54.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1 062.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60 от 28,09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ородская больница №2"</w:t>
            </w:r>
          </w:p>
        </w:tc>
      </w:tr>
      <w:tr>
        <w:trPr>
          <w:trHeight w:val="43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ность к электроотсосу медицинскому универсальному VACUSON 18 производства Новаг АГ, Швейцария. Фильтр бактериальны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6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 611.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60 от 28,09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ородская больница №2"</w:t>
            </w:r>
          </w:p>
        </w:tc>
      </w:tr>
      <w:tr>
        <w:trPr>
          <w:trHeight w:val="40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64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тсос медицинский универсальный VACUSON 18 производства Новаг АГ, Швейцария с принадлежностя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8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 928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0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39 от 13.08.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ородская больница №2"</w:t>
            </w:r>
          </w:p>
        </w:tc>
      </w:tr>
      <w:tr>
        <w:trPr>
          <w:trHeight w:val="68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эндоскопический комплекс (для урологии, лапороскопии, гинекологии) производства MGB EndoskopischeGerateGmbHBerlin, ФРГ и "WIDECorporation", Республика Корея по спецификаци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 000 0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63 от 29.08.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ородская больница №2"</w:t>
            </w:r>
          </w:p>
        </w:tc>
      </w:tr>
      <w:tr>
        <w:trPr>
          <w:trHeight w:val="41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64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улайзер Aeroneb с принадлежностями, вариант исполнения Aeroneb Pro, производства "Аероджен Лтд", Ирланд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74.4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4 948.8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810 от 20.11.2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ородская больница №2"</w:t>
            </w:r>
          </w:p>
        </w:tc>
      </w:tr>
      <w:tr>
        <w:trPr>
          <w:trHeight w:val="40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</w:t>
            </w:r>
          </w:p>
        </w:tc>
        <w:tc>
          <w:tcPr>
            <w:tcW w:w="6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тор крови биохимический портативный, модель CardioChekPA с принадлежностя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3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 43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73 от 27.11.2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ородская больница №2"</w:t>
            </w:r>
          </w:p>
        </w:tc>
      </w:tr>
      <w:tr>
        <w:trPr>
          <w:trHeight w:val="4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дыхательный ручной для новорожденных с набором мягких масок разных размеров АД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32.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64.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2,20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801 от 19.11.2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ородская больница №2"</w:t>
            </w:r>
          </w:p>
        </w:tc>
      </w:tr>
      <w:tr>
        <w:trPr>
          <w:trHeight w:val="26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ифуга гематокритная СМ-70 Elmi Ltd, Латв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7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8 17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2,20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961 от 28.11.2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ородская больница №2"</w:t>
            </w:r>
          </w:p>
        </w:tc>
      </w:tr>
      <w:tr>
        <w:trPr>
          <w:trHeight w:val="84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Комплекс оборудования для помещений лечебных учреждений, отнесенных нормативными документами к категории чистых или особо чистых, КЧП-01-"АМС"-281 для создания чистых помещений на объекте МБУЗ Городская  больница № 2 г. Миасс Ильменская 8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95 894.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95 894.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7 от 12.01.2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ородская больница №2"</w:t>
            </w:r>
          </w:p>
        </w:tc>
      </w:tr>
      <w:tr>
        <w:trPr>
          <w:trHeight w:val="84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Комплекс оборудования для помещений лечебных учреждений, отнесенных нормативными документами к категории чистых или особо чистых, КЧП-01-"АМС"-280 для создания чистых помещений на объекте МБУЗ Городская  больница № 2 г. Миасс Ильменская 8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4 939.3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4 939.3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7 от 12.01.2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ородская больница №2"</w:t>
            </w:r>
          </w:p>
        </w:tc>
      </w:tr>
      <w:tr>
        <w:trPr>
          <w:trHeight w:val="70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очистки и обеззараживания воздуха БОВ-001_АМС (вариант стерильный ламинарный шкаф II А2 класса, 1,2 АМЦ-цитостатика) производства ООО "МЗМО", Россия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62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62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20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808от 21.11.2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ородская больница №2"</w:t>
            </w:r>
          </w:p>
        </w:tc>
      </w:tr>
      <w:tr>
        <w:trPr>
          <w:trHeight w:val="4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греватель излучающий Ceramotherm с принадлежностя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894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894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696 22.10.2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ородская больница №2"</w:t>
            </w:r>
          </w:p>
        </w:tc>
      </w:tr>
      <w:tr>
        <w:trPr>
          <w:trHeight w:val="40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Brother HL-2132R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74-Э/12 от 09.06.2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ородская больница №2"</w:t>
            </w:r>
          </w:p>
        </w:tc>
      </w:tr>
      <w:tr>
        <w:trPr>
          <w:trHeight w:val="4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чтения смарт-карт ACR38U-IPC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74-Э/12 от 09.06.2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ородская больница №2"</w:t>
            </w:r>
          </w:p>
        </w:tc>
      </w:tr>
      <w:tr>
        <w:trPr>
          <w:trHeight w:val="39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сканер штрих кодов Kraftway KLS-04, USB, с подставко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74-Э/12 от 09.06.2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ородская больница №2"</w:t>
            </w:r>
          </w:p>
        </w:tc>
      </w:tr>
      <w:tr>
        <w:trPr>
          <w:trHeight w:val="41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МФУ Brother MFC-7360NR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74-Э/12 от 09.06.2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ородская больница №2"</w:t>
            </w:r>
          </w:p>
        </w:tc>
      </w:tr>
      <w:tr>
        <w:trPr>
          <w:trHeight w:val="8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ер Тип 4 -Kraftway Express 100 E|17: Процессор Intel Xeon E5606 2,13 GHz/ 16GB DDR3-1333 ECC REG (2*4GB)/HDD 500GB SATAх2/ DVD-RW/ OC Centos/ПО KSM/ Клавиатура Genius PS/2 KB-06XE/ Мышь Genius XScroll optical 3 buttons Scroll PS/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0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74-Э/12 от 09.06.2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ородская больница №2"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ер Тип 2 -Kraftway Express ISP ES14: Процессор-2*Intel Xeon E5606 2,13 GHz/ 24GB DDR3-1333 ECC REG (6*4GB)/HDD 500GB SATAх4/ DVD-RW/ OC Centos/ПО KSM/ Клавиатура Genius PS/2 KB-06XE/ Мышь Genius XScroll optical 3 buttons Scroll PS/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74-Э/12 от 09.06.2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ородская больница №2"</w:t>
            </w:r>
          </w:p>
        </w:tc>
      </w:tr>
      <w:tr>
        <w:trPr>
          <w:trHeight w:val="85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ое рабочее место медицинского работника (АРМ МР) в составе: -Терминальная станция Kraftway Credo VV18 -Клавиатура Genius KB-110 USB Black -Манипулятор типа "мышь" -Genius Xscrol optical 3 buttons Scroll USB Black - Сетевой фильтр BURO 600SH-3-9ft -Монитор -АОС е2050sd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5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74-Э/12 от 09.06.2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ородская больница №2"</w:t>
            </w:r>
          </w:p>
        </w:tc>
      </w:tr>
      <w:tr>
        <w:trPr>
          <w:trHeight w:val="83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ь подвода медицинских газов и электропитания КПМ-АМС по ТУ 9452-005-21504087-2006 в варианте исполнения: консоль подвода медицинских газов и электропитания настенная с количеством газовых клапанов 1 и розеток электропитания 0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9 44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,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 от 20.08.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ородская больница №2"</w:t>
            </w:r>
          </w:p>
        </w:tc>
      </w:tr>
      <w:tr>
        <w:trPr>
          <w:trHeight w:val="84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ь подвода медицинских газов и электропитания КПМ-АМС по ТУ 9452-005-21504087-2006 в варианте исполнения: консоль подвода медицинских газов и электропитания настенная с количеством газовых клапанов 1 и розеток электропитания 0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 43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,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 от 20.08.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ородская больница №2"</w:t>
            </w:r>
          </w:p>
        </w:tc>
      </w:tr>
      <w:tr>
        <w:trPr>
          <w:trHeight w:val="84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ь подвода медицинских газов и электропитания КПМ-АМС по ТУ 9452-005-21504087-2006 в варианте исполнения: консоль подвода медицинских газов и электропитания настенная с количеством газовых клапанов 2 и розеток электропитания 0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4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5 34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,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 от 20.08.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ородская больница №2"</w:t>
            </w:r>
          </w:p>
        </w:tc>
      </w:tr>
      <w:tr>
        <w:trPr>
          <w:trHeight w:val="84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ь подвода медицинских газов и электропитания КПМ-АМС по ТУ 9452-005-21504087-2006 в варианте исполнения: консоль подвода медицинских газов и электропитания настенная с количеством газовых клапанов 3 и розеток электропитания 12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8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5 74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,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 от 20.08.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ородская больница №2"</w:t>
            </w:r>
          </w:p>
        </w:tc>
      </w:tr>
      <w:tr>
        <w:trPr>
          <w:trHeight w:val="84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ь подвода медицинских газов и электропитания КПМ-АМС по ТУ 9452-005-21504087-2006 в варианте исполнения: консоль подвода медицинских газов и электропитания настенная с количеством газовых клапанов 0 и розеток электропитания 6, производство ЗАО "Асеп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8 9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,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 от 20.08.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ородская больница №2"</w:t>
            </w:r>
          </w:p>
        </w:tc>
      </w:tr>
      <w:tr>
        <w:trPr>
          <w:trHeight w:val="83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3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ь подвода медицинских газов и электропитания КПМ-АМС по ТУ 9452-005-21504087-2006 в варианте исполнения: консоль подвода медицинских газов и электропитания настенная с количеством газовых клапанов 3 и розеток электропитания 12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3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6 9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8,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 от 20.08.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ородская больница №2"</w:t>
            </w:r>
          </w:p>
        </w:tc>
      </w:tr>
      <w:tr>
        <w:trPr>
          <w:trHeight w:val="27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47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93 758.77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фибриллятор Primedic DEFI-N N1x1 Метракс ГЕ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5 833.3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85 833.3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05.12.201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388-Э от 24.09.20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УЗ "Городская больница № 3"</w:t>
            </w:r>
          </w:p>
        </w:tc>
      </w:tr>
      <w:tr>
        <w:trPr>
          <w:trHeight w:val="55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лектрокардиограф "Юкард-100" в комплекте с кабелем отведений, электродами, 10 рулонов термобумаги и транспортировочным кейсо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11 833.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23 666.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8.11.20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429 от 05.11.2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УЗ "Городская больница № 3"</w:t>
            </w:r>
          </w:p>
        </w:tc>
      </w:tr>
      <w:tr>
        <w:trPr>
          <w:trHeight w:val="70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</w:t>
            </w:r>
          </w:p>
        </w:tc>
        <w:tc>
          <w:tcPr>
            <w:tcW w:w="6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ппарат электронный для проведения управляемой, вспомогательной, высокочастотной искусственной вентиляции легких кислородно-воздушной смесью и оксигенотерапии портативный А-ИВЛ/ВВЛ/ВЧп-4/40-"Медпром" по ТУ 9444-004-50063260-2009, производства ЗАО "Медпром", Россия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5 435.00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5 435.00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4.12.2012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413-Э от 25.11.20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УЗ "Городская больница № 3"</w:t>
            </w:r>
          </w:p>
        </w:tc>
      </w:tr>
      <w:tr>
        <w:trPr>
          <w:trHeight w:val="6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омограф рентгеновский компьютерный SOMATON Emotion 16  с принадлежностями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 555 000.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 555 000.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0.12.201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869/5 от 21.09.2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УЗ "Городская больница № 3"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тивопролежневая система Armed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 29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2 9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7.12.20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473  от 26.12.2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УЗ "Городская больница № 3"</w:t>
            </w:r>
          </w:p>
        </w:tc>
      </w:tr>
      <w:tr>
        <w:trPr>
          <w:trHeight w:val="5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Электрокардиостимулятор для трансвенозной эндокардиальной и наружной электростимуляции сердца External N1х1 Medtronic СШ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96 00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796 0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7.01.20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993 от 11.12.20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БУЗ "Городская больница № 3"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1 858 835.14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</w:t>
            </w:r>
          </w:p>
        </w:tc>
        <w:tc>
          <w:tcPr>
            <w:tcW w:w="6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Brother HL-2132R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.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0.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2г.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74-Э/12 от 09.06.20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Б № 4"</w:t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чтения смарт-карт ACR38U-IPC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2г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74-Э/12 от 09.06.20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Б № 4"</w:t>
            </w:r>
          </w:p>
        </w:tc>
      </w:tr>
      <w:tr>
        <w:trPr>
          <w:trHeight w:val="41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сканер штрих кодов Kraftway KLS-04,USB,с подставкой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2г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74-Э/12 от 09.06.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Б № 4"</w:t>
            </w:r>
          </w:p>
        </w:tc>
      </w:tr>
      <w:tr>
        <w:trPr>
          <w:trHeight w:val="42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У Brother MFC-7360NR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2г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74-Э/12 от 09.06.20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Б № 4"</w:t>
            </w:r>
          </w:p>
        </w:tc>
      </w:tr>
      <w:tr>
        <w:trPr>
          <w:trHeight w:val="84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Сервер Тип 5 -Kraftway Express Lite EL15:Процессор Intel Xeon E3-1220 Quad core 3,1Ghz/8GB DDR3-1333 ECC REG (2*4GB)/ HDD 500GB SATAx2/ DVD-RW/ ОC Centos/ПО KSM/ Клавиатура Genius PS/2 KB-06XE/ Мышь Genius XScroll optikal 3 buttons Scroll PS/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2г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74-Э/12 от 09.06.20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Б № 4"</w:t>
            </w:r>
          </w:p>
        </w:tc>
      </w:tr>
      <w:tr>
        <w:trPr>
          <w:trHeight w:val="84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ер Тип 3 -Kraftway Express 100 EL17:Процессор 2*Intel Xeon E5606 2,13 Ghz/16GB DDR3-1333 ECC REG (4*4GB)/  HDD 500GB SATAx4/ DVD-RW/ OC Centos/ПО KSM/ Клавиатура Genius PS/2 KB-06XE/      Мышь Genius XScroll optical 3 buttons Scroll PS/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0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2г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74-Э/12 от 09.06.2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Б № 4"</w:t>
            </w:r>
          </w:p>
        </w:tc>
      </w:tr>
      <w:tr>
        <w:trPr>
          <w:trHeight w:val="98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атизированное рабочее мсто медицинского работника (АРМ МР) в составе:- Треминальная станция Kraftway Credo VV18-Клавиатура Genius КВ-110 USB  Blak-Манипулятор типа "мышь"-Genius XScroll optikal 3 buttons Scroll USB Blak-Сетевой фильтр BURO 600SH-3-9ft-Монитор-АОС е2050sda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0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 0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2г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74-Э/12 от 09.06.20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Б № 4"</w:t>
            </w:r>
          </w:p>
        </w:tc>
      </w:tr>
      <w:tr>
        <w:trPr>
          <w:trHeight w:val="82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Стол неонатальный с автоматическим поддержанием температуры обогрева СНО-УОМЗ по ТУ9444-028-07539541-99 (Открытое акционерное общество "Производственное объединение "Уральский оптико-механический завод "имени Э.С. Яламова", Россия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 0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.2012г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40-Э/11 от 16.11.2011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Б № 4"</w:t>
            </w:r>
          </w:p>
        </w:tc>
      </w:tr>
      <w:tr>
        <w:trPr>
          <w:trHeight w:val="7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Обогреватель детский неонатальный ОДН-01-"УОМЗ" по ТУ9444-098-07539514-2008 (Открытое акционерное общество "Производственное объединение "Уральский оптико-механический завод "имени Э.С. Яламова", Россия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 0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.2012г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40-Э/11 от 16.11.2011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Б № 4"</w:t>
            </w:r>
          </w:p>
        </w:tc>
      </w:tr>
      <w:tr>
        <w:trPr>
          <w:trHeight w:val="83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Комплекс оборудования для помещений лечебных учреждений, отнесенных нормативными документами к категории чистых или особо чистых, КЧП-01-"АМС"-286, для создания чистых помещений на объекте МУЗ Городская клиническая больница №4 г. Миасс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0 359.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0 359.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2г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7 от 12.01.2012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Б № 4"</w:t>
            </w:r>
          </w:p>
        </w:tc>
      </w:tr>
      <w:tr>
        <w:trPr>
          <w:trHeight w:val="84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Комплекс оборудования для помещений лечебных учреждений, отнесенных нормативными документами к категории чистых или особо чистых, КЧП-01-"АМС"-321, для создания чистых помещений на объекте МУЗ Городская клиническая больница №4 г. Миасс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9 295.5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9 295.5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2г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7 от 12.01.2012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Б № 4"</w:t>
            </w:r>
          </w:p>
        </w:tc>
      </w:tr>
      <w:tr>
        <w:trPr>
          <w:trHeight w:val="83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Консоль подвода медицинских газов и электропитания КПМ-АМС по ТУ 9452-005-21504087-2006 в варианте исполнения: консоль подвода медицинских газов и электропитания настенная с количеством газовых клапанов 4 и розеток электропитания 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56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5 6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2.12.2012г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93 от 20.08.2012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Б № 4"</w:t>
            </w:r>
          </w:p>
        </w:tc>
      </w:tr>
      <w:tr>
        <w:trPr>
          <w:trHeight w:val="84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ь подвода медицинских газов и электропитания КПМ-АМС по ТУ 9452-005-21504087-2006 в варианте исполнения:консоль подвода медицинских газов и электропитания настенная с количеством газовых клапанов 2 и розеток электропитания 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45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45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2.12.2012г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93 от 20.08.2012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Б № 4"</w:t>
            </w:r>
          </w:p>
        </w:tc>
      </w:tr>
      <w:tr>
        <w:trPr>
          <w:trHeight w:val="42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льтрозвуковая диагностическая медицинская LoqiqBookXP с принадлежностями  Производство: GE Medical Systems (China) Co., Ltd., КН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0 00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0 0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12г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841 от 20.08.2012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Б № 4"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ладка для оказания первой медицинской помощи HAN-LIFE модели PAEDI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8.09.2012г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64 от 21.08.2012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Б № 4"</w:t>
            </w:r>
          </w:p>
        </w:tc>
      </w:tr>
      <w:tr>
        <w:trPr>
          <w:trHeight w:val="2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6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уумный электроотсасыватель серии SUCTION модель АС-7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5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1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2г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06 от 06.09.2012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Б № 4"</w:t>
            </w:r>
          </w:p>
        </w:tc>
      </w:tr>
      <w:tr>
        <w:trPr>
          <w:trHeight w:val="42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ессор медицинский DK 50 6 x 2VT/M производства "ЭКОМспол.С.р.о.",Словацкая Республ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72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 72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2г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758 от 23.08.2012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Б № 4"</w:t>
            </w:r>
          </w:p>
        </w:tc>
      </w:tr>
      <w:tr>
        <w:trPr>
          <w:trHeight w:val="42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регистрации отоакустической эмисии OtoRead (с принтером) N1x1 Interacoustics ДАН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279.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 279.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2г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46 от 11.09.2012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Б № 4"</w:t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тсос медицинский универсальный VACUSON 18 производства Новаг АГ, Швейцария с принадлежнастя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28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28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7.10.2012г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839 от 13.08.2012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Б № 4"</w:t>
            </w:r>
          </w:p>
        </w:tc>
      </w:tr>
      <w:tr>
        <w:trPr>
          <w:trHeight w:val="4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тсос медицинский универсальный VACUSON 18 производства Новаг АГ, Швейцария с принадлежнастями. Фильтр бактерицидный (5шт/уп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354.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 416.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12г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60 от 28.09.2012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Б № 4"</w:t>
            </w:r>
          </w:p>
        </w:tc>
      </w:tr>
      <w:tr>
        <w:trPr>
          <w:trHeight w:val="41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адлежность к электроотсосу медицинскому универсальному VACUSON 18 производства Новаг АГ, Швейцария. Фильтр бактерицидный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6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15.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12г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60 от 28.09.2012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Б № 4"</w:t>
            </w:r>
          </w:p>
        </w:tc>
      </w:tr>
      <w:tr>
        <w:trPr>
          <w:trHeight w:val="41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хоэнцефалоскоп компьютеризированный д/диагностики заболеваний и травм головного мозга "Ультрасоник" N1х1 Нейроmех РОС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649.6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649.6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12г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06 -Э/12 от 27.09.2012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Б № 4"</w:t>
            </w:r>
          </w:p>
        </w:tc>
      </w:tr>
      <w:tr>
        <w:trPr>
          <w:trHeight w:val="42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хоэнцефалоскоп компьютеризированный д/диагностики заболеваний и травм головного мозга "Ультрасоник" N1х1 Нейроmех РОС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649.6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649.6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12г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06 -Э/12 от 27.09.2012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Б № 4"</w:t>
            </w:r>
          </w:p>
        </w:tc>
      </w:tr>
      <w:tr>
        <w:trPr>
          <w:trHeight w:val="27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электроэнцефалографическая "Компакт-Нейро" N1х1 Нейроmех РОС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333.3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333.3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12г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06 -Э/12 от 27.09.2012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Б № 4"</w:t>
            </w:r>
          </w:p>
        </w:tc>
      </w:tr>
      <w:tr>
        <w:trPr>
          <w:trHeight w:val="47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пациента модульный серии IntelliVue модели МР20, производства Филипс Медицин Систем Боблинген, ГмбХ Германия с принадлежностя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 484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4 968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12г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37 от 16.10.2012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Б № 4"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ситометр рентгеновский костный полноформатный Lunar iDXA,производства "ДжиИ Медикал Системз Лунар", США с принадлежностя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8 531.9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48 531.9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2г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65 от 29.08.2012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Б № 4"</w:t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бесперебойного электропитания АРС Smart UPS 2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51 468.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51 468.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2г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65 от 29.08.2012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Б № 4"</w:t>
            </w:r>
          </w:p>
        </w:tc>
      </w:tr>
      <w:tr>
        <w:trPr>
          <w:trHeight w:val="42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8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отсос (вакуумный отсос): Аппарат отсасывающий электрический медицинский модели VictoriaPortable с принадлежностя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60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20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12г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06 от 06.09.2012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Б № 4"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кардиограф  "Юкард-100" в комплекте с кабелем отведений, электродами,GSM модулем, 3 рулона термобумаги и транспотировочным кейсом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833.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666.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2г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29 от 05.10.2012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Б № 4"</w:t>
            </w:r>
          </w:p>
        </w:tc>
      </w:tr>
      <w:tr>
        <w:trPr>
          <w:trHeight w:val="43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тор крови биохимический портативный, модель CardioChekPA  с принадлежностями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60.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960.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12г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73 от 27.11.2012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Б № 4"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улайзер  Aeroneb с принадлежностями, вариант исполнения AeronebPro производства "Аэроджен Лтд", Ирланд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474.4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474.4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12г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810 от 20.11.2012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Б № 4"</w:t>
            </w:r>
          </w:p>
        </w:tc>
      </w:tr>
      <w:tr>
        <w:trPr>
          <w:trHeight w:val="58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2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очистки и обеззараживания воздуха БОВ-001-АМС (вариант стерильный ламинарный шкаф 1,2) производства ООО"МЗМО", Росс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147.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147.6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1.01.2013г.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808 от 21.11.2012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"ГБ № 4"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 501 108.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6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  <w:bCs/>
              </w:rPr>
              <w:t>96 922 602.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09" w:right="820" w:gutter="0" w:header="0" w:top="15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51:00Z</dcterms:created>
  <dc:creator>Ладейщиков</dc:creator>
  <dc:description/>
  <cp:keywords/>
  <dc:language>en-US</dc:language>
  <cp:lastModifiedBy>user</cp:lastModifiedBy>
  <cp:lastPrinted>2013-02-19T12:19:00Z</cp:lastPrinted>
  <dcterms:modified xsi:type="dcterms:W3CDTF">2013-02-25T04:43:00Z</dcterms:modified>
  <cp:revision>43</cp:revision>
  <dc:subject/>
  <dc:title/>
</cp:coreProperties>
</file>