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szCs w:val="18"/>
          <w:lang w:val="en-US" w:eastAsia="en-US"/>
        </w:rPr>
      </w:pPr>
      <w:r>
        <w:rPr>
          <w:color w:val="00000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 13, рассмотрев обращение Министра здравоохранения Челябинской области Тесленко В.Р.  (исх. 01/271 от 25.01.2012 г.), учитывая рекомендации постоянной комиссии по вопросам экономической и бюджетной политики, предложение Главы Администрации Миасского городского округа В.Г. Ардабьевского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Миасского городского округа                          </w:t>
        <w:tab/>
        <w:t xml:space="preserve">                                            И.В. Вой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3-02-13T11:06:00Z</cp:lastPrinted>
  <dcterms:modified xsi:type="dcterms:W3CDTF">2013-02-22T08:54:00Z</dcterms:modified>
  <cp:revision>234</cp:revision>
  <dc:subject/>
  <dc:title/>
</cp:coreProperties>
</file>