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СЕД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ЕШЕНИЕ № 3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2 феврал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59" w:hanging="0"/>
        <w:jc w:val="both"/>
        <w:rPr>
          <w:sz w:val="28"/>
        </w:rPr>
      </w:pPr>
      <w:r>
        <w:rPr>
          <w:sz w:val="24"/>
        </w:rPr>
        <w:t>О внесении изменений в Решение Собрания депутатов Миасского городского округа от 28.10.2011 г. № 4 «Об утверждении Положения «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»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41" w:firstLine="709"/>
        <w:jc w:val="both"/>
        <w:rPr/>
      </w:pPr>
      <w:r>
        <w:rPr>
          <w:sz w:val="24"/>
        </w:rPr>
        <w:t xml:space="preserve">Рассмотрев предложение Главы Администрации Миасского городского округа В.Г. Ардабьевского  о внесении изменений в Решение Собрания депутатов Миасского городского округа  от 28.10.2011 г. № 4  «Об утверждении Положения «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», учитывая рекомендации постоянной комиссии по вопросам городского хозяйства, в соответствии с Гражданским кодексом Российской Федерации, Жилищным кодексом Российской Федерации, Постановлением Правительства Российской Федерации от 28 января 2006 г.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Федеральным законом от 06.10.2003 г. №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20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РЕШАЕТ:</w:t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4"/>
        </w:rPr>
        <w:t>1. Внести изменения в Решение Собрания депутатов Миасского городского округа от 28.10.2011 г. № 4 «Об утверждении Положения «О переселении граждан из жилищного фонда, признанного непригодным для проживания, и сносе многоквартирных домов, признанных аварийными и подлежащими сносу в Миасском городском округе», а именно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1) </w:t>
      </w:r>
      <w:r>
        <w:rPr>
          <w:sz w:val="24"/>
          <w:szCs w:val="24"/>
        </w:rPr>
        <w:t>пункт 6 изложить в новой  редакции: « 6. Реестр формирует Комитет по  имуществу Администрации Миасского городского округа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2) пункт 11 изложить в новой редакции: « 11.</w:t>
      </w:r>
      <w:r>
        <w:rPr>
          <w:sz w:val="24"/>
        </w:rPr>
        <w:t xml:space="preserve"> </w:t>
      </w:r>
      <w:r>
        <w:rPr>
          <w:sz w:val="24"/>
          <w:szCs w:val="24"/>
        </w:rPr>
        <w:t>МБУ «Комитет  по строительству» осуществляет подготовку проекта Постановления Администрации Миасского городского округа о признании объектов жилищного фонда непригодным для проживания,</w:t>
      </w:r>
      <w:r>
        <w:rPr>
          <w:sz w:val="24"/>
        </w:rPr>
        <w:t xml:space="preserve"> который помимо сведений, указанных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 утвержденном постановлением Правительства РФ от 28.01.2006 г. № 47,  должен содержа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284"/>
        <w:jc w:val="both"/>
        <w:outlineLvl w:val="1"/>
        <w:rPr/>
      </w:pPr>
      <w:r>
        <w:rPr>
          <w:sz w:val="24"/>
        </w:rPr>
        <w:t>а) основание издания постановл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284"/>
        <w:jc w:val="both"/>
        <w:outlineLvl w:val="1"/>
        <w:rPr/>
      </w:pPr>
      <w:r>
        <w:rPr>
          <w:sz w:val="24"/>
        </w:rPr>
        <w:t>б) перечень многоквартирных домов, признанных аварийными и подлежащими сносу или реконструкции, жилых помещений, признанных непригодными для проживания (в соответствии с заключением Межведомственной комиссии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284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284"/>
        <w:jc w:val="both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в) сведения об объекте жилищного фонда, признанного непригодным для проживания, в том числе площади, этажности, инвентарного номера, количество жилых помещений объекта жилищного фонда, признанного аварийным и подлежащим сносу или реконструк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284"/>
        <w:jc w:val="both"/>
        <w:outlineLvl w:val="1"/>
        <w:rPr/>
      </w:pPr>
      <w:r>
        <w:rPr>
          <w:sz w:val="24"/>
        </w:rPr>
        <w:t>г) условия обеспечения граждан, проживающих в жилых помещениях жилищного фонда, признанного непригодным для проживания, жилыми помещения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ind w:firstLine="284"/>
        <w:jc w:val="both"/>
        <w:outlineLvl w:val="1"/>
        <w:rPr/>
      </w:pPr>
      <w:r>
        <w:rPr>
          <w:sz w:val="24"/>
        </w:rPr>
        <w:t>д) порядок сноса (реконструкции) многоквартирного дома, признанного аварийным и подлежащим сносу (реконструкции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284"/>
        <w:jc w:val="both"/>
        <w:outlineLvl w:val="1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</w:t>
      </w:r>
      <w:r>
        <w:rPr>
          <w:sz w:val="24"/>
          <w:szCs w:val="24"/>
        </w:rPr>
        <w:t>подпункт 2 пункта 12 изложить в новой редакции: «МБУ «Комитет по строительству» организует выполнение работ по сносу (реконструкции) признанных аварийными многоквартирных домов в соответствии с действующим законодательством Российской Федерации, выполняет функции заказчика по обеспечению разработки проектно-сметной документации и выполнению работ по сносу (реконструкции) многоквартирных домов, признанных аварийными и подлежащими сносу (реконструкции)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276" w:leader="none"/>
        </w:tabs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ункт 14 изложить в новой редакции: «14. В случаях, предусмотренных законодательством Российской Федерации признание многоквартирного дома аварийным и подлежащим сносу или реконструкции является основанием для предъявления МБУ «Комитет по строительству» к собственникам помещений в указанном доме требования о его сносе или реконструкции в установленный законом срок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абзац 1 пункта 21 изложить в новой редакции:  «Гражданам - нанимателям жилого помещения по договору социального найма и совместно зарегистрированным с ним членам его семьи, выселяемым из жилого помещения, признанного непригодным для проживания и подлежащем сносу, предоставляется другое благоустроенное жилое помещение, расположенное в черте округа, равнозначное по общей площади ранее занимаемому жилому помещению и отвечающее установленным требованиям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)  пункт 25 изложить в новой редакции: «В случае несогласия собственника с предоставлением другого жилого помещения, взамен изымаемого жилого помещения в счет выкупной цены, или несогласия с предложенным вариантом жилого помещения, разногласия сторон решаются в судебном порядке согласно действующему законодательству.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284"/>
        <w:jc w:val="both"/>
        <w:outlineLvl w:val="1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67"/>
        <w:jc w:val="both"/>
        <w:rPr/>
      </w:pPr>
      <w:r>
        <w:rPr>
          <w:sz w:val="24"/>
        </w:rPr>
        <w:t>3. Настоящее Решение опубликовать в газете «Глагол»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67"/>
        <w:jc w:val="both"/>
        <w:rPr/>
      </w:pPr>
      <w:r>
        <w:rPr>
          <w:sz w:val="24"/>
        </w:rPr>
        <w:t>4. Контроль 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0:00Z</dcterms:created>
  <dc:creator>Борисорва Любовь Владимировна</dc:creator>
  <dc:description/>
  <cp:keywords/>
  <dc:language>en-US</dc:language>
  <cp:lastModifiedBy>user</cp:lastModifiedBy>
  <cp:lastPrinted>2013-02-21T15:43:00Z</cp:lastPrinted>
  <dcterms:modified xsi:type="dcterms:W3CDTF">2013-02-25T04:20:00Z</dcterms:modified>
  <cp:revision>12</cp:revision>
  <dc:subject/>
  <dc:title>НОВОСИБИРСКИЙ ОБЛАСТНОЙ СОВЕТ ДЕПУТАТОВ </dc:title>
</cp:coreProperties>
</file>