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СЕД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 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2 февра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 w:before="0" w:after="240"/>
        <w:ind w:left="20" w:right="4110" w:hanging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б установлении расходных обязательств Миасского городского округа в сфере жилищно-коммунального и дорожно-транспортного хозяйства</w:t>
      </w:r>
    </w:p>
    <w:p>
      <w:pPr>
        <w:pStyle w:val="TextBody"/>
        <w:spacing w:lineRule="exact" w:line="274"/>
        <w:ind w:left="20" w:right="40" w:firstLine="689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б установлении расходных обязательств Миасского городского округа в сфере жилищно-коммунального и дорожно-транспортного хозяйства, учитывая рекомендации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274"/>
        <w:ind w:left="20" w:right="40" w:firstLine="54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. Установить расходные обязательства Миасского городского округа в сфере жилищно-коммунального и дорожно-транспортного хозяйства в части: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) предоставления транспортных услуг населению и организации транспортного обслуживания населения в границах Миасского городского округа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>2) капитального ремонта многоквартирных жилых домов (капитальный ремонт муниципального жилищного фонда)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3) капитального ремонта объектов коммунального хозяйства и инженерной инфраструктуры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4) прочих услуг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5) доставки тел умерших до морга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6) дорожной деятельности в отношении автомобильных дорог местного значения в границах городского округ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7) строительства, реконструкции и капитального ремонта автомобильных дорог общего пользования местного значения в границах Миасского городского округа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8) содержания технических средств, организации и регулирования дорожного движения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9) благоустройства дворовых территорий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0) озеленения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1) благоустройства и содержания общегородских территорий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2) устройства зимних городков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3) устройства, ремонта и восстановления контейнерных площадок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4) содержания и ремонта мемориального комплекса, памятников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5) отлова безнадзорных животных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6) уличного освещения (электроэнергии)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7) уличного освещения (обслуживания светоточек)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8) вывоза ТБО с несанкционированных свалок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9) восстановления нарушенного благоустройства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20) водоснабжения частного сектора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21) ремонта мостов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22) содержания и благоустройства кладбищ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23) прочих мероприятий по благоустройству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24) установки указателей с наименованиями улиц и номерами домов;</w:t>
      </w:r>
    </w:p>
    <w:p>
      <w:pPr>
        <w:pStyle w:val="TextBody"/>
        <w:tabs>
          <w:tab w:val="clear" w:pos="720"/>
          <w:tab w:val="left" w:pos="897" w:leader="none"/>
        </w:tabs>
        <w:autoSpaceDE w:val="true"/>
        <w:spacing w:lineRule="exact" w:line="274" w:before="0" w:after="0"/>
        <w:ind w:right="40" w:firstLine="284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25) реализации муниципальных программ в сфере ЖКХ.</w:t>
      </w:r>
    </w:p>
    <w:p>
      <w:pPr>
        <w:pStyle w:val="TextBody"/>
        <w:tabs>
          <w:tab w:val="clear" w:pos="720"/>
          <w:tab w:val="left" w:pos="868" w:leader="none"/>
        </w:tabs>
        <w:autoSpaceDE w:val="true"/>
        <w:spacing w:lineRule="exact" w:line="274" w:before="0" w:after="0"/>
        <w:ind w:right="24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Признать утратившим силу Решение Собрания депутатов Миасского городского округа от 24.12.2010 г. № 8 «Об установлении расходных обязательств по Управлению ЖКХ, энергетики и транспорта Администрации Миасского городского округа».</w:t>
      </w:r>
    </w:p>
    <w:p>
      <w:pPr>
        <w:pStyle w:val="TextBody"/>
        <w:tabs>
          <w:tab w:val="clear" w:pos="720"/>
          <w:tab w:val="left" w:pos="868" w:leader="none"/>
        </w:tabs>
        <w:autoSpaceDE w:val="true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3. Настоящее Решение вступает в силу с момента принятия и распространяется на правоотношения, возникшие с 01.01.2013 г. </w:t>
      </w:r>
    </w:p>
    <w:p>
      <w:pPr>
        <w:pStyle w:val="TextBody"/>
        <w:tabs>
          <w:tab w:val="clear" w:pos="720"/>
          <w:tab w:val="left" w:pos="868" w:leader="none"/>
        </w:tabs>
        <w:autoSpaceDE w:val="true"/>
        <w:spacing w:lineRule="exact" w:line="274" w:before="0" w:after="583"/>
        <w:ind w:right="24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1:00Z</dcterms:created>
  <dc:creator>Борисорва Любовь Владимировна</dc:creator>
  <dc:description/>
  <cp:keywords/>
  <dc:language>en-US</dc:language>
  <cp:lastModifiedBy>user</cp:lastModifiedBy>
  <cp:lastPrinted>2013-02-13T09:58:00Z</cp:lastPrinted>
  <dcterms:modified xsi:type="dcterms:W3CDTF">2013-02-25T04:17:00Z</dcterms:modified>
  <cp:revision>8</cp:revision>
  <dc:subject/>
  <dc:title>НОВОСИБИРСКИЙ ОБЛАСТНОЙ СОВЕТ ДЕПУТАТОВ </dc:title>
</cp:coreProperties>
</file>