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left" w:pos="5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авансовых платежей ООО «ТК «Октябрь», ООО «ЮТЭК»</w:t>
      </w:r>
    </w:p>
    <w:p>
      <w:pPr>
        <w:pStyle w:val="TextBody"/>
        <w:tabs>
          <w:tab w:val="clear" w:pos="720"/>
          <w:tab w:val="left" w:pos="4680" w:leader="none"/>
          <w:tab w:val="left" w:pos="5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Администрации Миасского городского округа В.Г. Ардабьевского о проведении авансовых платежей для погашения образовавшейся задолженности перед поставщиком газа,  учитывая рекомендации постоянной комиссии по вопросам экономической и бюджетной политики, обращения ООО «ТК «Октябрь» от 24.01.2013г. №10 и ООО «ЮТЭК» от 24.01.2013г. №36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widowControl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Разрешить Главе Администрации Миасского городского округа В.Г. Ардабьевскому произвести перечисление авансовых платежей из бюджета Миасского городского округа (далее – МГО)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) в адрес ООО «ТК «Октябрь», в счет подлежащих оказанию в феврале 2013 г. услуг теплоснабжения в размере 1023877,91 руб. по следующим муниципальным учреждениям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КУ МГО «Образование» -  868155,5 руб.;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КУ «Управление здравоохранения» МГО -  5960,04 руб. 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КУ «Управление культуры» МГО -  149762,37 руб. 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) в адрес ООО «ЮТЭК», в счет подлежащих оказанию в январе, феврале, марте 2013г. услуг теплоснабжения в размере 1500000 руб. по следующим муниципальным учреждениям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КУ МГО «Образование» - 1087490,00 руб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КУ «Управление здравоохранения» МГО – 7901,74 руб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КУ «Управление культуры» МГО - 404608,26 руб. </w:t>
      </w:r>
    </w:p>
    <w:p>
      <w:pPr>
        <w:pStyle w:val="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Перечисление авансовых платежей производить при наличии согласованных со стороны Администрации МГО дополнительных соглашений к договорам, об изменении порядка расчетов за оказанные в рамках договоров услуги теплоснабжения, которые должны предусматривать, в том числе, порядок и сроки возврата со стороны ООО «ТК «Октябрь», ООО «ЮТЭК» суммы излишне уплаченных денежных средств (в случае выявления такого факта по результатам сверки, подлежащей проведению в соответствии с п.3 настоящего Решения)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 МКУ МГО «Образование», МКУ «Управление здравоохранения» МГО, МКУ «Управление культуры» МГО совместно с ООО «ТК «Октябрь», ООО «ЮТЭК» при участии Комитета по ЖКХ, энергетике и транспорту Администрации МГО не позднее апреля 2013 года произвести сверку сумм, причитающихся ООО «ТК «Октябрь», ООО «ЮТЭК» за фактически оказанные в январе, феврале, марте 2013г., в рамках действующих договоров услуги, с суммой произведенного в соответствии с настоящим Решением авансового платежа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Борисорва Любовь Владимировна</dc:creator>
  <dc:description/>
  <cp:keywords/>
  <dc:language>en-US</dc:language>
  <cp:lastModifiedBy>user</cp:lastModifiedBy>
  <cp:lastPrinted>2012-06-04T16:21:00Z</cp:lastPrinted>
  <dcterms:modified xsi:type="dcterms:W3CDTF">2013-01-29T03:59:00Z</dcterms:modified>
  <cp:revision>3</cp:revision>
  <dc:subject/>
  <dc:title>НОВОСИБИРСКИЙ ОБЛАСТНОЙ СОВЕТ ДЕПУТАТОВ </dc:title>
</cp:coreProperties>
</file>