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единой комиссии для проведения конкурсов, аукционов на право заключения договоров аренды, безвозмездного пользования, иных договоров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 заместителя председателя постоянной комиссии по вопросам экономической и бюджетной политики Д.П.Козл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единой комиссии для проведения конкурсов, аукционов на право заключения договоров аренды, безвозмездного пользования, иных договоров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единой комиссии для проведения конкурсов, аукционов на право заключения договоров аренды, безвозмездного пользования, иных договоров</w:t>
      </w:r>
      <w:r>
        <w:rPr>
          <w:sz w:val="24"/>
          <w:szCs w:val="24"/>
        </w:rPr>
        <w:t xml:space="preserve"> депутата  по избирательному округу №3 Томилову М.Н.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7:00Z</dcterms:created>
  <dc:creator>Борисорва Любовь Владимировна</dc:creator>
  <dc:description/>
  <cp:keywords/>
  <dc:language>en-US</dc:language>
  <cp:lastModifiedBy>user</cp:lastModifiedBy>
  <cp:lastPrinted>2013-01-25T14:38:00Z</cp:lastPrinted>
  <dcterms:modified xsi:type="dcterms:W3CDTF">2013-01-29T03:58:00Z</dcterms:modified>
  <cp:revision>4</cp:revision>
  <dc:subject/>
  <dc:title>НОВОСИБИРСКИЙ ОБЛАСТНОЙ СОВЕТ ДЕПУТАТОВ </dc:title>
</cp:coreProperties>
</file>