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янва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я в Решение Собрания депутатов Миасского городского округа от 24.12.2010 г. №20 «О делегировании представителей Собрания депутатов Миасского городского округа в состав комиссии по организации транспортного обслуживания населения и проведению конкурса на право заключения договора об осуществлении перевозок пассажиров и багажа по внутримуниципальному автобусному маршруту Миасского городского округа»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С.А.Понамарева о </w:t>
      </w:r>
      <w:r>
        <w:rPr>
          <w:color w:val="000000"/>
          <w:sz w:val="24"/>
          <w:szCs w:val="24"/>
        </w:rPr>
        <w:t>внесении изменения в Решение Собрания депутатов Миасского городского округа от 24.12.2010 г. №20 «О делегировании представителей Собрания депутатов Миасского городского округа в состав комиссии по организации транспортного обслуживания населения и проведению конкурса на право заключения договора об осуществлении перевозок пассажиров и багажа по внутримуниципальному автобусному маршруту Миасского городского округа»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изменение </w:t>
      </w:r>
      <w:r>
        <w:rPr>
          <w:color w:val="000000"/>
          <w:sz w:val="24"/>
          <w:szCs w:val="24"/>
        </w:rPr>
        <w:t>в Решение Собрания депутатов Миасского городского округа от 24.12.2010 г. №20 «О делегировании представителей Собрания депутатов Миасского городского округа в состав комиссии по организации транспортного обслуживания населения и проведению конкурса на право заключения договора об осуществлении перевозок пассажиров и багажа по внутримуниципальному автобусному маршруту Миасского городского округа», а именно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дпункт 2 пункта 1 изложить в следующей редакции «2)  депутата по избирательному округу №1 Комиссарову А.М.;»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полнить подпунктом в следующей редакции: «3)  депутата по избирательному округу №13 Несчастного Е.В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40"/>
      <w:sz w:val="23"/>
      <w:szCs w:val="23"/>
    </w:rPr>
  </w:style>
  <w:style w:type="character" w:styleId="11pt">
    <w:name w:val="Основной текст + 11 pt"/>
    <w:basedOn w:val="Style13"/>
    <w:qFormat/>
    <w:rPr>
      <w:rFonts w:ascii="Times New Roman" w:hAnsi="Times New Roman" w:cs="Times New Roman"/>
      <w:spacing w:val="0"/>
      <w:sz w:val="22"/>
      <w:szCs w:val="22"/>
    </w:rPr>
  </w:style>
  <w:style w:type="character" w:styleId="3pt">
    <w:name w:val="Основной текст + Интервал 3 pt"/>
    <w:basedOn w:val="Style13"/>
    <w:qFormat/>
    <w:rPr>
      <w:rFonts w:ascii="Times New Roman" w:hAnsi="Times New Roman" w:cs="Times New Roman"/>
      <w:spacing w:val="60"/>
      <w:sz w:val="23"/>
      <w:szCs w:val="23"/>
    </w:rPr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2:00Z</dcterms:created>
  <dc:creator>Борисорва Любовь Владимировна</dc:creator>
  <dc:description/>
  <cp:keywords/>
  <dc:language>en-US</dc:language>
  <cp:lastModifiedBy>user</cp:lastModifiedBy>
  <cp:lastPrinted>2012-06-04T16:21:00Z</cp:lastPrinted>
  <dcterms:modified xsi:type="dcterms:W3CDTF">2013-01-29T03:58:00Z</dcterms:modified>
  <cp:revision>3</cp:revision>
  <dc:subject/>
  <dc:title>НОВОСИБИРСКИЙ ОБЛАСТНОЙ СОВЕТ ДЕПУТАТОВ </dc:title>
</cp:coreProperties>
</file>