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2692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Мерясеву Любовь Степановну, инспектора отдела по управлению Тургоякским территориальным округом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2) в связи с 71 годовщиной ОАО «МиассЭлектроАппарат» работников названного предприят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миневу Зульхиду Фаритовну, станочника широкого профил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льникову Марину Александровну, мастер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итова Андрея Валерьевича, механик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 связи с празднованием Дня образования предприятия работников ОАО «Миасский машиностроительный завод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тропова Владимира Ивановича, ведущего инженера-конструктор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хметову Елену Викторовну, начальника группы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лакину Ольгу Анатольевну, ведущего бухгалтер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ылова Владимира Алексеевича, слесаря механосборочных работ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в связи с 20-летием ООО «Миассий завод Медицинского Оборудования» (далее – ООО «МЗМО») работников указанного предприятия и ЗАО «Асептические медицинские системы» (далее – ЗАО «АМС»)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ндрюшина Алексея Васильевича, заместителя директора ЗАО «АМС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огданова Сергея Евгеньевича, управляющего проектом ООО «МЗМ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талова Владимира Сергеевича, заместителя генерального директора ЗАО «АМС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ребенюка Александра Викторовича, коммерческого директора ЗАО «АМС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китину Елену Ивановну, главного бухгалтера ООО «МЗМ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зких Сергея Эдуардовича, заместителя генерального директора по проектированию – главного конструктора ПКБ ООО «МЗМ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емпалова Анатолия Петровича, первого заместителя генерального директора ООО «МЗМ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емпалову Людмилу Анатольевну, заместителя генерального директора по экономике ЗАО «АМС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ерных Сергея Яковлевича, первого заместителя генерального директора ЗАО «АМС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Ященко Владимира Сергеевича, ведущего инженера ООО «МЗМ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в связи с 130 - летним юбилеем муниципального казенного образовательного учреждения «Средняя общеобразовательная школа №53», работников названного учрежден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тлину Филюру Ашрафовну, учителя русского языка и литературы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ябову Веру Михайловну, учителя начальных классов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8:00Z</dcterms:created>
  <dc:creator>Борисорва Любовь Владимировна</dc:creator>
  <dc:description/>
  <cp:keywords/>
  <dc:language>en-US</dc:language>
  <cp:lastModifiedBy>user</cp:lastModifiedBy>
  <cp:lastPrinted>2013-01-29T09:05:00Z</cp:lastPrinted>
  <dcterms:modified xsi:type="dcterms:W3CDTF">2013-01-29T04:05:00Z</dcterms:modified>
  <cp:revision>5</cp:revision>
  <dc:subject/>
  <dc:title>НОВОСИБИРСКИЙ ОБЛАСТНОЙ СОВЕТ ДЕПУТАТОВ </dc:title>
</cp:coreProperties>
</file>