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251" w:hanging="0"/>
        <w:jc w:val="both"/>
        <w:rPr/>
      </w:pPr>
      <w:r>
        <w:rPr>
          <w:sz w:val="24"/>
          <w:szCs w:val="24"/>
        </w:rPr>
        <w:t xml:space="preserve">О присвоении наименований улицам в Северном территориальном округе управления  микрорайоне «О» ТСЖ «Ясная поляна» </w:t>
      </w:r>
    </w:p>
    <w:p>
      <w:pPr>
        <w:pStyle w:val="Normal"/>
        <w:tabs>
          <w:tab w:val="clear" w:pos="720"/>
          <w:tab w:val="left" w:pos="2100" w:leader="none"/>
        </w:tabs>
        <w:ind w:right="220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         В.Г.Ардабьевского о присвоении наименований улицам </w:t>
      </w:r>
      <w:r>
        <w:rPr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еверном территориальном округе управления  микрорайоне «О» ТСЖ «Ясная поляна», учитывая рекомендации постоянной комиссии по вопросам законности, правопорядка и местного самоуправления,  экспертной комиссии (протокол от 19.12.2012 г.) по наименованию объектов, расположенных на территории Миасского городского округа, в соответствии с Положением «О порядке присвоения наименований муниципальным объектам в Миасском городском округе», руководствуясь Федеральным законом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улицам, расположенным в Северном территориальном округе управления  микрорайоне «О» ТСЖ «Ясная поляна» наименования «Сибирская», «Ясная», «Отрадная», «Академическ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хему расположения улиц «Сибирская», «Ясная», «Отрадная», «Академическая»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2:00Z</dcterms:created>
  <dc:creator>Борисорва Любовь Владимировна</dc:creator>
  <dc:description/>
  <cp:keywords/>
  <dc:language>en-US</dc:language>
  <cp:lastModifiedBy>user</cp:lastModifiedBy>
  <cp:lastPrinted>2013-01-25T14:20:00Z</cp:lastPrinted>
  <dcterms:modified xsi:type="dcterms:W3CDTF">2013-01-29T03:57:00Z</dcterms:modified>
  <cp:revision>5</cp:revision>
  <dc:subject/>
  <dc:title>НОВОСИБИРСКИЙ ОБЛАСТНОЙ СОВЕТ ДЕПУТАТОВ </dc:title>
</cp:coreProperties>
</file>