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ШЕСТ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РЕШЕНИЕ №6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5 января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8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983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имущества, находящегося в государственной собственности Челябинской области, предлагаемого для передачи в собственность Миасского городского округа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ind w:right="-81" w:firstLine="567"/>
        <w:jc w:val="both"/>
        <w:rPr/>
      </w:pPr>
      <w:r>
        <w:rPr>
          <w:sz w:val="24"/>
          <w:szCs w:val="24"/>
        </w:rPr>
        <w:t>Рассмотрев предложение Главы Администрации Миасского городского округа Ардабьевского В.Г. об утверждении перечня имущества, находящегося в государственной собственности Челябинской области, предлагаемого для передачи в собственность Миасского городского округа, учитывая рекомендации постоянной комиссии по вопросам экономической и бюджетной политики, обращение заместителя Министра промышленности и природных ресурсов Челябинской области  А.М.Ахатовой (исх. 3/17785 от 05.12.2012 г.), в соответствии с  Положением «О порядке управления и распоряжения имуществом, находящимся в собственности Миасского городского округа»,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20"/>
          <w:tab w:val="left" w:pos="468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 Утвердить перечень имущества, находящегося в государственной собственности Челябинской области, предлагаемого для передачи в собственность Миасского городского округа, согласно прилож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 Поручить Администрации Миасского городского округа В.Г.Ардабьевскому оформить необходимые для передачи документы в соответствии с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Миасского городского округ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25.01.2013 г. №6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мущества,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ходящегося в государственной собственности Челябинской области, </w:t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>предлагаемого для передачи в собственность Миасского городского округа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4488"/>
        <w:gridCol w:w="1124"/>
        <w:gridCol w:w="1400"/>
        <w:gridCol w:w="1766"/>
      </w:tblGrid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у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(рублей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лансовая/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(рублей)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Книга </w:t>
            </w:r>
            <w:r>
              <w:rPr>
                <w:sz w:val="24"/>
                <w:szCs w:val="24"/>
              </w:rPr>
              <w:t>(хрестоматия) «Взгляд из прошлого в настоящее: история парламентаризма в Челябинской области в XX – начале XXI вв.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9 439,92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9 439,92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Bodytext2">
    <w:name w:val="Body text (2)_"/>
    <w:basedOn w:val="Style13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exact" w:line="206" w:before="60" w:after="0"/>
      <w:ind w:hanging="280"/>
    </w:pPr>
    <w:rPr>
      <w:rFonts w:ascii="Verdana" w:hAnsi="Verdana" w:cs="Verdana"/>
      <w:sz w:val="15"/>
      <w:szCs w:val="1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20:00Z</dcterms:created>
  <dc:creator>Борисорва Любовь Владимировна</dc:creator>
  <dc:description/>
  <cp:keywords/>
  <dc:language>en-US</dc:language>
  <cp:lastModifiedBy>user</cp:lastModifiedBy>
  <cp:lastPrinted>2013-01-25T15:01:00Z</cp:lastPrinted>
  <dcterms:modified xsi:type="dcterms:W3CDTF">2013-01-29T03:57:00Z</dcterms:modified>
  <cp:revision>3</cp:revision>
  <dc:subject/>
  <dc:title>НОВОСИБИРСКИЙ ОБЛАСТНОЙ СОВЕТ ДЕПУТАТОВ </dc:title>
</cp:coreProperties>
</file>