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ШЕС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янва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98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-81" w:firstLine="567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Ардабьевского В.Г. об утверждении перечня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обращение Министра промышленности и природных ресурсов Челябинской области  Е.В.Ковальчука (исх. 1/18233 от 12.12.2012г.), в соответствии с  Положением «О порядке управления и распоряжения имуществом, находящимся в собственности Миасского городского округа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 Утвердить перечень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В.Г.Ардабьевскому оформить необходимые для передачи документы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0:00Z</dcterms:created>
  <dc:creator>Борисорва Любовь Владимировна</dc:creator>
  <dc:description/>
  <cp:keywords/>
  <dc:language>en-US</dc:language>
  <cp:lastModifiedBy>user</cp:lastModifiedBy>
  <cp:lastPrinted>2013-01-25T14:20:00Z</cp:lastPrinted>
  <dcterms:modified xsi:type="dcterms:W3CDTF">2013-01-29T03:56:00Z</dcterms:modified>
  <cp:revision>3</cp:revision>
  <dc:subject/>
  <dc:title>НОВОСИБИРСКИЙ ОБЛАСТНОЙ СОВЕТ ДЕПУТАТОВ </dc:title>
</cp:coreProperties>
</file>