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ШЕС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ЕШЕНИЕ №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янва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0" w:leader="none"/>
        </w:tabs>
        <w:ind w:right="198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4.12.2010 №14 «Об арендной плате за землю на территории Миасского городского округа»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смотрев предложение Главы Администрации  Миасского городского округа </w:t>
      </w:r>
      <w:r>
        <w:rPr>
          <w:sz w:val="24"/>
          <w:szCs w:val="24"/>
        </w:rPr>
        <w:t>В.Г. Ардабьевского</w:t>
      </w:r>
      <w:r>
        <w:rPr>
          <w:color w:val="000000"/>
          <w:spacing w:val="4"/>
          <w:sz w:val="24"/>
          <w:szCs w:val="24"/>
        </w:rPr>
        <w:t xml:space="preserve"> о внесении изменений в</w:t>
      </w:r>
      <w:r>
        <w:rPr>
          <w:color w:val="000000"/>
          <w:sz w:val="24"/>
          <w:szCs w:val="24"/>
        </w:rPr>
        <w:t xml:space="preserve"> решение Собрания депутатов Миасского городского округа от 24.12.2010 №14 «Об арендной плате за землю на территории Миасского городского округа», учитывая рекомендации постоянной комиссии по вопросам экономической и бюджетной политики, в</w:t>
      </w:r>
      <w:r>
        <w:rPr>
          <w:sz w:val="24"/>
          <w:szCs w:val="24"/>
        </w:rPr>
        <w:t xml:space="preserve"> соответствии с Земельным кодексом Российской Федерации, Федеральным законом от 25.10.2001 №137-ФЗ "О введении в действие Земельного кодекса Российской Федерации" и Законом Челябинской области от 24.04.2008 № 257-ЗО "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", руководствуясь </w:t>
      </w:r>
      <w:r>
        <w:rPr>
          <w:color w:val="000000"/>
          <w:sz w:val="24"/>
          <w:szCs w:val="24"/>
        </w:rPr>
        <w:t>Федеральным законом от 06.11.2003 №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изменение в </w:t>
      </w:r>
      <w:hyperlink r:id="rId2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4.12.2010 №14 "Об арендной плате за землю на территории Миасского городского округа", а именно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1) строку таблицы </w:t>
      </w:r>
      <w:hyperlink r:id="rId3">
        <w:r>
          <w:rPr>
            <w:rStyle w:val="InternetLink"/>
            <w:sz w:val="24"/>
            <w:szCs w:val="24"/>
          </w:rPr>
          <w:t>пункта</w:t>
        </w:r>
      </w:hyperlink>
      <w:r>
        <w:rPr>
          <w:sz w:val="24"/>
          <w:szCs w:val="24"/>
        </w:rPr>
        <w:t xml:space="preserve"> 18 приложения 1 к названн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771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, осуществляемые на арендованном </w:t>
              <w:br/>
              <w:t xml:space="preserve">                земельном участке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</w:t>
              <w:br/>
              <w:t>коэффициента К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е хранение транспортных средств на открытых стоянка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4"/>
          <w:szCs w:val="24"/>
        </w:rPr>
        <w:t>2) д</w:t>
      </w:r>
      <w:r>
        <w:rPr>
          <w:color w:val="000000"/>
          <w:sz w:val="24"/>
          <w:szCs w:val="24"/>
        </w:rPr>
        <w:t>ополнить приложение 2 к названному Решению пунктами 2.3-2.2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49"/>
        <w:gridCol w:w="2694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располо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эффициента К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квартал: 74:34:04000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квартал: 74:34:04000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квартал: 74:34:0400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квартал: 74:34:0400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квартал: 74:34:05050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квартал: 74:34:0807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квартал: 74:34:08070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квартал: 74:34:10020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квартал: 74:34:10020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квартал: 74:34:100209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квартал: 74:34:10020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квартал: 74:34:11000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квартал: 74:34:1303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квартал: 74:34:13030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квартал: 74:34:13030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квартал: 74:34:1500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квартал: 74:34:16000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квартал: 74:34:16000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ы 2.3 - 2.20 применяются для </w:t>
      </w:r>
      <w:r>
        <w:rPr>
          <w:sz w:val="24"/>
          <w:szCs w:val="24"/>
        </w:rPr>
        <w:t>арендаторов земельных участков, используемых для  платного хранения транспортных средств на открытых стоянк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официального опубликования и распространяет свое действие на правоотношения, возникшие с 01 января 2013 года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решение опубликовать в газете «Глагол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 исполнения  настоящего  решения   возложить  на   постоянную  комиссию  по  вопросам экономической и бюджетной полит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11434F3A68C6080A3AD238F97E6460C51D165ACAD530D32F7EB61F92FC159BM3aCK" TargetMode="External"/><Relationship Id="rId3" Type="http://schemas.openxmlformats.org/officeDocument/2006/relationships/hyperlink" Target="consultantplus://offline/ref=EB11434F3A68C6080A3AD238F97E6460C51D165ACAD530D32F7EB61F92FC159B3C3068CD51C4MCaA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7:00Z</dcterms:created>
  <dc:creator>Борисорва Любовь Владимировна</dc:creator>
  <dc:description/>
  <cp:keywords/>
  <dc:language>en-US</dc:language>
  <cp:lastModifiedBy>user</cp:lastModifiedBy>
  <cp:lastPrinted>2013-01-25T14:20:00Z</cp:lastPrinted>
  <dcterms:modified xsi:type="dcterms:W3CDTF">2013-01-29T03:56:00Z</dcterms:modified>
  <cp:revision>3</cp:revision>
  <dc:subject/>
  <dc:title>НОВОСИБИРСКИЙ ОБЛАСТНОЙ СОВЕТ ДЕПУТАТОВ </dc:title>
</cp:coreProperties>
</file>