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right="2267" w:hanging="0"/>
        <w:rPr/>
      </w:pPr>
      <w:r>
        <w:rPr/>
        <w:t>О внесении изменений в Решение Собрания депутатов Миасского городского округа от 03.09.2004 г. №7 "О премиях Собрания депутатов Миасского городского округа работникам социальной сферы»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В.Г.Ардабьевского о внесении изменений в </w:t>
      </w:r>
      <w:hyperlink r:id="rId2">
        <w:r>
          <w:rPr>
            <w:rStyle w:val="InternetLink"/>
            <w:color w:val="0000FF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03.09.2004г. №7 "О премиях Собрания депутатов Миасского городского округа работникам социальной сферы», учитывая рекомендации постоянной комиссии по социальным вопросам, руководствуясь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 </w:t>
      </w:r>
      <w:bookmarkStart w:id="1" w:name="sub_1011"/>
      <w:bookmarkEnd w:id="0"/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color w:val="0000FF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03.09.2004 г. №7 "О премиях Собрания депутатов Миасского городского округа работникам социальной сферы» изменения изложив</w:t>
      </w:r>
      <w:bookmarkStart w:id="2" w:name="sub_1020"/>
      <w:bookmarkEnd w:id="1"/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1 к названному Решению в  новой редакции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Главе Администрации Миасского городского округа В.Г.Ардабьевскому предусмотреть дополнительное финансирование при уточнении бюджета Миасского городского округа на 2013 год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End w:id="2"/>
      <w:r>
        <w:rPr>
          <w:sz w:val="24"/>
          <w:szCs w:val="24"/>
        </w:rPr>
        <w:t>2. Настоящее Решение опубликовать в газете "Глагол".</w:t>
      </w:r>
    </w:p>
    <w:p>
      <w:pPr>
        <w:pStyle w:val="TextBody"/>
        <w:widowControl/>
        <w:tabs>
          <w:tab w:val="clear" w:pos="720"/>
          <w:tab w:val="left" w:pos="567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3г. №3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МИЯХ СОБРАНИЯ ДЕПУТАТОВ МИАС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СОЦИАЛЬНОЙ СФЕРЫ МИАС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емия Собрания депутатов Миасского городского округа работникам социальной сферы Миасского городского округа (далее - премия) является мерой поощрения и присуждаетс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работникам учреждений системы образования, расположенных на территории Миасского городского округа за педагогическое мастерство, создание благоприятных условий для всестороннего развития личности, разработку авторских программ и учебных пособий, высокие результаты в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4"/>
          <w:szCs w:val="24"/>
        </w:rPr>
        <w:t>2) работникам учреждений культуры и искусства, расположенных на территории Миасского городского округа за личный творческий или научный вклад в развитие культуры и искусства Миасского городского округа, получивший общественное признание, за педагогическое мастерство и создание благоприятных условий для всестороннего развития личност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работникам учреждений системы здравоохранения, расположенных на территории Миасского городского округа  за добросовестный и безупречный труд, высокие результаты в профессиональной деятельности, за заслуги в развитии системы здравоохранения Миас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работникам учреждений системы социальной защиты населения и системы профилактики правонарушений и преступлений среди несовершеннолетних за добросовестный и безупречный труд, высокое профессиональное мастерство, за заслуги в развитии системы социальной защиты населения Миас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спортсменам, работникам физической культуры, спорта и туризма за добросовестный и безупречный труд, высокое профессиональное мастерство, за заслуги в развитии физической культуры, спорта и туризма на территории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емия присуждается ежегодно по десять тысяч рублей каждая без учета налогов, до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еми премий работникам учреждений системы образова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трех премий работникам учреждений культуры и искусств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яти премий работникам учреждений системы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трех премий работникам учреждений системы социальной защиты населения, системы профилактики правонарушений и преступлений среди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двух премий спортсменам, работникам физической культуры, спорта и тур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Финансирование расходов, связанных с выплатой премии, производится в соответствии с решением Собрания депутатов Миасского городского округа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Выдвижение кандидата на вручение премии (далее - кандидат) осуществляется органами местного самоуправления Миасского городского округа, начальниками управлений, руководителями соответствующих учреждений, творческими союзами культуры и искусства Миасского городского округа, организациями по видам спорта, органам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Материалы по кандидатуре на вручение премии представляются Главе Администрации Миасского городского округа не позднее первого ок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выдвижении кандидата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ходатайство о включении кандидата в список на вручение прем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дставление к награждению премией согласно приложению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характеристику кандидата с подтверждением высоких достижений в профессиональной деятельности и иных за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 Миасского городского округа не позднее 15 октября текущего года представляет в комиссию по присуждению премии Собрания депутатов Миасского городского округа работникам социальной сферы материалы на представленные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ные материалы не рецензируются и не возвращ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ремия присуждается Решением Собрания депутатов Миасского городского округа по представлению комиссии по присуждению премии Собрания депутатов Миасского городского округа работникам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Вручение премии производится ко "Дню основания города"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Лицам, награжденным премией, присваивается звание "Лауреат премии Собрания депутатов Миасского городского округа" и вручается соответствующая денежная сумма и свидетельство "Лауреат премии Собрания депутатов Миасского городского округ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Решение Собрания депутатов Миасского городского округа о присуждении премии публикуется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78BE00F775D217AB27FCA0287CE258D77CB2B47649D3F42DFEB58FF6511CEW663F" TargetMode="External"/><Relationship Id="rId3" Type="http://schemas.openxmlformats.org/officeDocument/2006/relationships/hyperlink" Target="consultantplus://offline/ref=52E78BE00F775D217AB261C714EB93288D7D942F4463956A1C80B005A8W66CF" TargetMode="External"/><Relationship Id="rId4" Type="http://schemas.openxmlformats.org/officeDocument/2006/relationships/hyperlink" Target="consultantplus://offline/ref=52E78BE00F775D217AB27FCA0287CE258D77CB2B4066963E49DFEB58FF6511CEW663F" TargetMode="External"/><Relationship Id="rId5" Type="http://schemas.openxmlformats.org/officeDocument/2006/relationships/hyperlink" Target="consultantplus://offline/ref=52E78BE00F775D217AB27FCA0287CE258D77CB2B47649D3F42DFEB58FF6511CEW663F" TargetMode="External"/><Relationship Id="rId6" Type="http://schemas.openxmlformats.org/officeDocument/2006/relationships/hyperlink" Target="consultantplus://offline/ref=47D3C39D5E66F54E78469076C1D23D8D98EA72EB0013FDD5F2FF82EA421CCD0CF922283124CA4DB3361E13o275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6:00Z</dcterms:created>
  <dc:creator>Борисорва Любовь Владимировна</dc:creator>
  <dc:description/>
  <cp:keywords/>
  <dc:language>en-US</dc:language>
  <cp:lastModifiedBy>user</cp:lastModifiedBy>
  <cp:lastPrinted>2013-01-17T16:17:00Z</cp:lastPrinted>
  <dcterms:modified xsi:type="dcterms:W3CDTF">2013-01-29T03:56:00Z</dcterms:modified>
  <cp:revision>3</cp:revision>
  <dc:subject/>
  <dc:title>НОВОСИБИРСКИЙ ОБЛАСТНОЙ СОВЕТ ДЕПУТАТОВ </dc:title>
</cp:coreProperties>
</file>