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ШЕС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январ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481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О внесении изменения в Решение Собрания депутатов Миасского городского округа от 25.04.2008 г. .№ 6 «Об установлении и введении в действие тарифов на подключение к системам водоснабжения и водоотведения, обслуживаемым ОАО «Миассводоканал»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0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Администрации Миасского городского округа  В.Г. Ардабьевского о внесении изменения в Решение Собрания депутатов МГО  от 25.04.2008 г. № 6 «Об  установлении и введении в действие тарифов на подключение к системам водоснабжения и водоотведения, обслуживаемым ОАО «Миассводоканал», учитывая рекомендации  постоянной комиссии по вопросам городского хозяйства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Style20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</w:p>
    <w:p>
      <w:pPr>
        <w:pStyle w:val="Style20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20"/>
        <w:numPr>
          <w:ilvl w:val="0"/>
          <w:numId w:val="0"/>
        </w:numPr>
        <w:suppressAutoHyphens w:val="true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е в Решение Собрания депутатов Миасского городского округа от 25.04.2008 г. №6 «Об установлении и введении в действие тарифов на подключение к системам водоснабжения и водоотведения, обслуживаемым ОАО «Миассводоканал» дополнив п.2 названного Решения подпунктом 3 в следующей редакции: «3) ж</w:t>
      </w:r>
      <w:r>
        <w:rPr>
          <w:rFonts w:cs="Times New Roman" w:ascii="Times New Roman" w:hAnsi="Times New Roman"/>
          <w:color w:val="000000"/>
          <w:sz w:val="24"/>
          <w:szCs w:val="24"/>
        </w:rPr>
        <w:t>ителей, участвующих в финансировании прокладки магистрального водопровода, освободить от оплаты тарифа на подключение к магистральным сетям водоснабжения.»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 с момента его принятия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Настоящее Решение опубликовать в газете «Глагол».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Контроль исполнения настоящего Решения возложить на постоянную комиссию по   вопросам городского хозяйств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7:47:00Z</dcterms:created>
  <dc:creator>Борисорва Любовь Владимировна</dc:creator>
  <dc:description/>
  <cp:keywords/>
  <dc:language>en-US</dc:language>
  <cp:lastModifiedBy>user</cp:lastModifiedBy>
  <cp:lastPrinted>2012-12-27T12:06:00Z</cp:lastPrinted>
  <dcterms:modified xsi:type="dcterms:W3CDTF">2013-01-29T03:55:00Z</dcterms:modified>
  <cp:revision>3</cp:revision>
  <dc:subject/>
  <dc:title>НОВОСИБИРСКИЙ ОБЛАСТНОЙ СОВЕТ ДЕПУТАТОВ </dc:title>
</cp:coreProperties>
</file>