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>
          <w:sz w:val="24"/>
        </w:rPr>
      </w:pPr>
      <w:r>
        <w:rPr>
          <w:sz w:val="24"/>
        </w:rPr>
        <w:t>Приложение к Решению Собрания депутатов Миасского городского округа  от 28.12.2012 г.  №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работы  Собрания депутатов Миасского городского округа на 2013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248"/>
        <w:gridCol w:w="2410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1.2013 г.                                                               Срок предоставления проектов 09.01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ГО от 03.09.2004 г. №7 «Об утверждении Положения «О премии Собрания депутатов МГ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отокол комиссии по соц. вопросам от 24.10.12 №56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ГО от 24.02.2012 г. №3 «Об утверждении стоимости услуг, представляемых согласно гарантированному перечню услуг по погребению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2.2013 г.                                                               Срок предоставления проектов 01.02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14.12.2012 г. №1 «О бюджете Миасского городского округа на 2013 год и плановый период 2014-2015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25.08.2006 г. №1 «Об утверждении Положения «Об оказании единовременной материальной помощи гражданам Миасского городского округа, пострадавшим от пожар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9.03.2013 г.                                                               Срок предоставления проектов 01.03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б утверждении Положения «О порядке ведения реестра имущества </w:t>
            </w:r>
            <w:r>
              <w:rPr>
                <w:color w:val="000000"/>
                <w:sz w:val="24"/>
                <w:szCs w:val="24"/>
              </w:rPr>
              <w:t>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13 от 18.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порядке размещения на территории Миасского городского округа  памятных знаков и мемориальных объект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ротокол комиссии по законности от 11.10.2012 г. №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18.12.2009 г. №11 «О Порядке оформления разрешения на вырубку зеленых насаждений на территории МГ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2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порядке предоставления гражданам жилых помещений муниципального специализированного жилищного фонда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9.12.2005 г. №15 «Об утверждении Положения «Об Управлении социальной защиты населения Администрац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4.10.2003 г. №8 «Об утверждении Положения «О звании 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отчете КСП за 201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 от 12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изнании утратившим силу Решения Собрания депутатов МГО от 27.01.2012 г. №6 «О назначении аудиторов КСП МГ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3 от 12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4.2013 г.                                                               Срок предоставления проектов 01.04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13.04.2007 г. «Об утверждении Положения «О предоставлении права на получение бесплатного питания отдельным категориям учащихся в общеобразовательных учреждениях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Д-523 от 29.11.201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оложения «О порядке ведения реестра имущества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«О порядке признания граждан малоимущими в целях постановки на учет в качестве нуждающихся в жилых помещениях, представляемых по договору социального найма,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оложения «О порядке предоставления в собственность земельных участков, свободных от зданий, строений, сооружений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внесении изменений в Решение Собрания депутатов Миасского городского округа от 26.11.2010 г. №11 «Об утверждении Положения «О порядке предоставления юридическим лицам и индивидуальным предпринимателям земельных участков для размещения и эксплуатации временных объектов на территории Миасского городского округа» 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4.06.2011 г. №4 «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земельном участке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5.11.2011 г. №4 «О порядке бесплатного предоставления земельных участков в собственность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26.11.2010 г. №18 «О порядке предоставления земельных участков для строительства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31.05.2013 г.                                                               Срок предоставления проектов 06.05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иасского городского округа за 2012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ГО от 25.11.2011 г. №15 «Об утверждении Положения «О контрольно-счетной палате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СП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от 12.12.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6.2013 г.                                                               Срок предоставления проектов 03.06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14.12.2012 г. №1 «О бюджете Миасского городского округа на 2013 год и плановый период 2014-2015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тчете Главы Администрации Миасского городского округа о результатах своей деятельности и деятельности Администрации Миасского городского округа в 2012 году и о решении вопросов, поставленных Собранием депутатов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Устав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ете Главы Миасского городского округа о своей деятельности в 2012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49 Устава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7.2013 г.                                                               Срок предоставления проектов 01.07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оложения «О порядке осуществления муниципального земельного контроля на территории Миасского городского округа (в новой редакции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становлении размера платы за содержание и ремонт жилого помещения для нанимателей жилых помещений муниципального жилищного фонда и отдельных категорий собственников в многоквартирных домах на 2013 год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 утверждении платы за пользование жилым помещением (платы за наём) для нанимателей муниципального жилищного фонда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30.08.2013 г.                                                               Срок предоставления проектов 01.08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9.2013 г.                                                               Срок предоставления проектов 02.09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в решение Собрания депутатов МГО от 05.02.2010 г.  №4 «О лесохозяйственном регламенте городских лесов г.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52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14.12.2012 г. №1 «О бюджете Миасского городского округа на 2013 год и плановый период 2014-2015 годов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10.2013 г.                                                               Срок предоставления проектов 01.10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«О порядке предоставления лесных участков городских лесов в аренду на территории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городского Совета депутатов от 03.09.04 г.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социальным вопросам</w:t>
            </w:r>
          </w:p>
        </w:tc>
      </w:tr>
      <w:tr>
        <w:trPr>
          <w:trHeight w:val="931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ссмотрении проекта Решения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порядке подготовки к дню основа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9.11.2013 г.                                                               Срок предоставления проектов 01.11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и Положения «О порядке проведения муниципальной экспертизы проектов освоения лесных участков городских лесов  на территории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2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нятии в первом чтении бюджета Миасского городского округа </w:t>
            </w:r>
            <w:r>
              <w:rPr>
                <w:sz w:val="24"/>
                <w:szCs w:val="24"/>
              </w:rPr>
              <w:t>на 2014 год и плановый период 2015 и 2016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12.2013 г.                                                               Срок предоставления проектов 02.12.2013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бюджете Миасского городского округа </w:t>
            </w:r>
            <w:r>
              <w:rPr>
                <w:sz w:val="24"/>
                <w:szCs w:val="24"/>
              </w:rPr>
              <w:t>на 2014 год и плановый период 2015 и 2016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27 от 30.1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3:00Z</dcterms:created>
  <dc:creator>user</dc:creator>
  <dc:description/>
  <cp:keywords/>
  <dc:language>en-US</dc:language>
  <cp:lastModifiedBy>user</cp:lastModifiedBy>
  <cp:lastPrinted>2012-12-28T12:36:00Z</cp:lastPrinted>
  <dcterms:modified xsi:type="dcterms:W3CDTF">2012-12-28T07:49:00Z</dcterms:modified>
  <cp:revision>4</cp:revision>
  <dc:subject/>
  <dc:title>                                                                                                                   ПЛАН</dc:title>
</cp:coreProperties>
</file>