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Cs w:val="24"/>
        </w:rPr>
        <w:t xml:space="preserve">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9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ода  №1 «О бюджете Миасского городского округа на 2012 год  и на плановый период 2013 и 2014 годов»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6.12.2011 г.  №1 «О бюджете Миасского городского округа на 2012 год и на плановый период 2013 и 2014 годов»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.  №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3290226,9» изменить на число «3365139,9», число «2018750,5» изменить на число «2093663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в подпункте 2  пункта 1 число «3585406,8» изменить на число «3636531,2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в подпункте 3 пункта 1 число «295179,9» изменить на число «271391,3»;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 приложения 2, 4, 6, 10, 11, 12, 13   к названному выше Решению изложить в новой редакции согласно приложениям 1, 2, 3, 4, 5, 6, 7  к настоящему Решению соответственно</w:t>
      </w:r>
      <w:r>
        <w:rPr/>
        <w:t>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8:00Z</dcterms:created>
  <dc:creator>Борисорва Любовь Владимировна</dc:creator>
  <dc:description/>
  <cp:keywords/>
  <dc:language>en-US</dc:language>
  <cp:lastModifiedBy>user</cp:lastModifiedBy>
  <cp:lastPrinted>2012-12-27T14:51:00Z</cp:lastPrinted>
  <dcterms:modified xsi:type="dcterms:W3CDTF">2013-01-10T04:18:00Z</dcterms:modified>
  <cp:revision>4</cp:revision>
  <dc:subject/>
  <dc:title>НОВОСИБИРСКИЙ ОБЛАСТНОЙ СОВЕТ ДЕПУТАТОВ </dc:title>
</cp:coreProperties>
</file>