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ЧЕТВЕР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6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4 дека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ощрении Главы Миасского городского округа  И.В.Войно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М.В.Попова о  поощрении Главы Миасского городского округа  И.В.Войнова, учитывая рекомендации постоянной комиссии по вопросам экономической и бюджетной политики, руководствуясь Федеральным законом от 06.10.2003 г. №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ConsNonformat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 По итогам года и за положительные результаты своей деятельности, поощрить Главу Миасского городского округа И.В.Войнова  в виде премии в размере одного месячного денежного вознагражд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 Контроль  исполнения настоящего Решения возложить на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В.И.Карпунин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3:00Z</dcterms:created>
  <dc:creator>Борисорва Любовь Владимировна</dc:creator>
  <dc:description/>
  <cp:keywords/>
  <dc:language>en-US</dc:language>
  <cp:lastModifiedBy>user</cp:lastModifiedBy>
  <cp:lastPrinted>2012-12-17T11:32:00Z</cp:lastPrinted>
  <dcterms:modified xsi:type="dcterms:W3CDTF">2012-12-17T09:54:00Z</dcterms:modified>
  <cp:revision>3</cp:revision>
  <dc:subject/>
  <dc:title>НОВОСИБИРСКИЙ ОБЛАСТНОЙ СОВЕТ ДЕПУТАТОВ </dc:title>
</cp:coreProperties>
</file>