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ЧЕТВЕР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14 дека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2692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связи с 95-летием создания комиссии по делам несовершеннолетних и защите их прав, Ковешникову Ольгу Николаевну, специалиста первой категории отдела комиссии по работе с несовершеннолетними и защите их прав Администрации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в связи с празднованием Дня энергетика работников ОАО «ЭнСер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рапову Елену Владимировну, начальника химцех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игорьеву Ирину Георгиевну, начальника электроремонтного участк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едовскую Ольгу Николаевну, экономиста планово-экономического бюро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андикова Олега Александровича, водителя автомобиля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илимонову Надежду Петровну, машиниста насосных установок теплосилового цеха.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В.И. Карпун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54:00Z</dcterms:created>
  <dc:creator>Борисорва Любовь Владимировна</dc:creator>
  <dc:description/>
  <cp:keywords/>
  <dc:language>en-US</dc:language>
  <cp:lastModifiedBy>user</cp:lastModifiedBy>
  <cp:lastPrinted>2012-12-17T11:45:00Z</cp:lastPrinted>
  <dcterms:modified xsi:type="dcterms:W3CDTF">2012-12-17T09:54:00Z</dcterms:modified>
  <cp:revision>4</cp:revision>
  <dc:subject/>
  <dc:title>НОВОСИБИРСКИЙ ОБЛАСТНОЙ СОВЕТ ДЕПУТАТОВ </dc:title>
</cp:coreProperties>
</file>