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 ходе выполнения мероприятий  по подготовке Миасского городского округа к работе в зимних условиях 2006-2007 гг.  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Рассмотрев информацию о ходе выполнения мероприятий  по подготовке Миасского городского округа к работе в зимних условиях 2006-2007 гг., учитывая рекомендации    постоянной комиссии по вопросам городского хозяйства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Информацию о ходе выполнения мероприятий  по подготовке Миасского городского округа к работе в зимних условиях 2006-2007 гг. принять к сведению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Рекомендовать главе Администрации В.Г.Ардабьевскому обратить внимание на неоправданную задержку работ по ремонту котельной на Миасс-2 и других работ по подготовке к зим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 Вернуться к рассмотрению настоящего вопроса на очередном заседании Собрания депутатов в сентябре 2006 года.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8:00Z</dcterms:created>
  <dc:creator>Борисорва Любовь Владимировна</dc:creator>
  <dc:description/>
  <cp:keywords/>
  <dc:language>en-US</dc:language>
  <cp:lastModifiedBy>K38_3</cp:lastModifiedBy>
  <cp:lastPrinted>2006-08-28T15:02:00Z</cp:lastPrinted>
  <dcterms:modified xsi:type="dcterms:W3CDTF">2006-10-04T10:53:00Z</dcterms:modified>
  <cp:revision>4</cp:revision>
  <dc:subject/>
  <dc:title>НОВОСИБИРСКИЙ ОБЛАСТНОЙ СОВЕТ ДЕПУТАТОВ </dc:title>
</cp:coreProperties>
</file>