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ЧЕТВЕР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4 дека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36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368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объектов, передаваемых из государственной собственности Челябинской области в муниципальную собственность Миасского городского округа</w:t>
      </w:r>
    </w:p>
    <w:p>
      <w:pPr>
        <w:pStyle w:val="Normal"/>
        <w:tabs>
          <w:tab w:val="clear" w:pos="720"/>
          <w:tab w:val="left" w:pos="5220" w:leader="none"/>
        </w:tabs>
        <w:ind w:right="4239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-81" w:firstLine="567"/>
        <w:jc w:val="both"/>
        <w:rPr/>
      </w:pPr>
      <w:r>
        <w:rPr>
          <w:sz w:val="24"/>
        </w:rPr>
        <w:t>Р</w:t>
      </w:r>
      <w:r>
        <w:rPr>
          <w:sz w:val="24"/>
          <w:szCs w:val="24"/>
        </w:rPr>
        <w:t xml:space="preserve">ассмотрев предложение Главы Администрации Миасского городского округа В.Г. Ардабьевского об утверждении перечня объектов, передаваемых из государственной собственности Челябинской област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</w:t>
      </w:r>
      <w:r>
        <w:rPr>
          <w:sz w:val="24"/>
        </w:rPr>
        <w:t>руководствуясь Федеральным законом от 06.10.2003 г. №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left" w:pos="4680" w:leader="none"/>
        </w:tabs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РЕШАЕТ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объектов, передаваемых из государственной собственности Челябинской области в муниципальную собственность Миасского городского округа согласно приложению.</w:t>
      </w:r>
    </w:p>
    <w:p>
      <w:pPr>
        <w:pStyle w:val="TextBody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Миасского городского округа осуществить передачу объектов, указанных в приложении, из государственной собственности Челябинской области в муниципальную собственность Миасского городского округа в порядке, установленном законодательством Российской Федерацией.</w:t>
      </w:r>
    </w:p>
    <w:p>
      <w:pPr>
        <w:pStyle w:val="TextBody"/>
        <w:tabs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В.И.Карпунин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  <w:br/>
        <w:t xml:space="preserve">                                                                                                   к Решению Собрания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tabs>
          <w:tab w:val="clear" w:pos="720"/>
          <w:tab w:val="left" w:pos="907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14.12.2012 г. №4 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 xml:space="preserve">Перечень объектов,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ередаваемых из государственной собственности Челябинской области в муниципальную собственность Миасского городского округ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51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 указанием индивидуализирующих характеристик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ельная, назначение: нежилое. Площадь: общая 35,4 кв. м. Этажность: 1. Литер: Б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ябинская область, г. Миасс, ул. 60 лет Октября, д. 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ружение – подземная кабельная линия, назначение: инженерно-коммуникационное, общей протяженностью: 0,52 км. Литер: 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ябинская область, г. Миасс, ул. 60 лет Октября, д. 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ружение – подземная канализация, назначение: инженерно-коммуникационное, общей протяженностью 295,05 м. Литер: 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ябинская область, г. Миасс, ул. 60 лет Октября, д. 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ружение – подземный водопровод, назначение: инженерно-коммуникационное, общей протяженностью 16,65 м. Литер: 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ябинская область, г. Миасс, ул. 60 лет Октября, д. 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ружение – газопровод, назначение: инженерно-коммуникационное, общей протяженностью 37,87 м. Литер: 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ябинская область, г. Миасс, ул. 60 лет Октября, д. 4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4:00Z</dcterms:created>
  <dc:creator>Борисорва Любовь Владимировна</dc:creator>
  <dc:description/>
  <cp:keywords/>
  <dc:language>en-US</dc:language>
  <cp:lastModifiedBy>user</cp:lastModifiedBy>
  <cp:lastPrinted>2012-10-10T11:49:00Z</cp:lastPrinted>
  <dcterms:modified xsi:type="dcterms:W3CDTF">2012-12-17T09:54:00Z</dcterms:modified>
  <cp:revision>3</cp:revision>
  <dc:subject/>
  <dc:title>НОВОСИБИРСКИЙ ОБЛАСТНОЙ СОВЕТ ДЕПУТАТОВ </dc:title>
</cp:coreProperties>
</file>