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4 декабря 2012 года</w:t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бюджете   Миасского городского округа на 2013 год  и на плановый период 2014 и 2015 годов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 Г. о бюджете Миасского городского округа на 2013 год и плановый период 2014 и 2015 годов, учитывая рекомендации постоянной комиссии по вопросам экономической и бюджетной политики, в соответствии с Положением о бюджетном процессе в Миасском городском округе, с Бюджет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  <w:r>
        <w:rPr>
          <w:bCs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характеристики  бюджета Миасского городского округа на 2013 год: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Миасского городского округа в сумме 2852299,7 тыс. рублей, в том числе безвозмездные поступления от других бюджетов бюджетной системы Российской Федерации в сумме 1570969,4 тыс. рубл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 бюджета  Миасского городского округа в сумме 2951239,5 тыс. рубл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Миасского городского округа в сумме 98939,8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сновные характеристики  бюджета  Миасского городского округа на плановый период 2014 и 2015 годов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прогнозируемый общий объем доходов  бюджета Миасского городского округа на 2014 год в сумме 2917428,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 безвозмездные поступления от других бюджетов бюджетной системы Российской Федерации в сумме 1555995,9 тыс. рублей, и на 2015 год в сумме 3003773,3 тыс. рублей, в том числе безвозмездные поступления от других бюджетов бюджетной системы Российской Федерации в сумме 1581152,8 тыс. рубле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) общий объем расходов  бюджета Миасского городского округа на 2014 год в сумме </w:t>
      </w:r>
      <w:r>
        <w:rPr>
          <w:spacing w:val="-4"/>
          <w:sz w:val="24"/>
          <w:szCs w:val="24"/>
        </w:rPr>
        <w:t xml:space="preserve">2962428,4 </w:t>
      </w:r>
      <w:r>
        <w:rPr>
          <w:sz w:val="24"/>
          <w:szCs w:val="24"/>
        </w:rPr>
        <w:t xml:space="preserve">тыс. рублей, в том числе условно утвержденные расходы в сумме 116700,0 тыс. рублей, и на 2015 год в сумме  </w:t>
      </w:r>
      <w:r>
        <w:rPr>
          <w:spacing w:val="-4"/>
          <w:sz w:val="24"/>
          <w:szCs w:val="24"/>
        </w:rPr>
        <w:t xml:space="preserve">3046473,3 </w:t>
      </w:r>
      <w:r>
        <w:rPr>
          <w:sz w:val="24"/>
          <w:szCs w:val="24"/>
        </w:rPr>
        <w:t xml:space="preserve"> тыс. рублей, в том числе условно утвержденные расходы в сумме  145100,0  тыс. рублей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дефицит  бюджета Миасского городского округа на 2014 год в сумме 45000,0 тыс. рублей и на 2015 год в сумме  42700,0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Установить, что остатки средств бюджетных учреждений и  автономных учреждений Миасского городского округа на счете Финансового управления Администрации Миасского городского округа, открытом в учреждении Центрального банка Российской Федерации, могут использоваться в качестве источника покрытия временных кассовых разрывов, возникающих при исполнении  бюджета Миасского городского округа, с их возвратом до 31 декабря текущего года на указанный счет в порядке, установленном Финансовым управлением Администрации Миасского городского округа.  </w:t>
      </w:r>
    </w:p>
    <w:p>
      <w:pPr>
        <w:pStyle w:val="31"/>
        <w:tabs>
          <w:tab w:val="clear" w:pos="720"/>
          <w:tab w:val="left" w:pos="0" w:leader="none"/>
        </w:tabs>
        <w:autoSpaceDE w:val="false"/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4. Утвердить объем остатков средств   бюджета Миасского  городского округа на 1 января 2013 года в сумме  5000,0 тыс. рублей, направляемых на покрытие временных кассовых разрывов, возникающих в ходе исполнения бюджета Миасского  городского округа в 2012 году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Утвердить нормативы  отчислений доходов в бюджет Миасского городского округа на 2013 год и на плановый период 2014 и 2015 годов  согласно приложению 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на 2013 год и на плановый период 2014 и 2015 годов отчисления, подлежащие перечислению  в бюджет Миасского городского округа, в размере 50% от прибыли по итогам финансово-хозяйственной деятельности за предыдущий год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Утвердить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еречень главных администраторов доходов бюджета Миасского городского округа согласно приложению 2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еречень главных администраторов источников финансирования дефицита бюджета Миасского городского округа согласно приложению 3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структуризация кредиторской задолженности юридических лиц перед  бюджетом Миасского городского округа по налогам и сборам, пеням и штрафам, а также списание пеней и штрафов в случае досрочного погашения реструктурированной задолженности по налогам и сборам проводятся в порядке, установленном Администрацией Миасского городского округа, только при условии принятия решения о реструктуризации кредиторской задолженности соответствующих юридических лиц по налогам и сборам, а также задолженности по начисленным пеням и штрафам перед федеральным и областным бюджетами.</w:t>
      </w:r>
    </w:p>
    <w:p>
      <w:pPr>
        <w:pStyle w:val="ConsPlusNormal"/>
        <w:widowControl/>
        <w:tabs>
          <w:tab w:val="clear" w:pos="720"/>
          <w:tab w:val="left" w:pos="2280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Утвердить: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общий объем бюджетных ассигнований на исполнение публичных нормативных обязательств Миасского городского округа на 2013 год в сумме 1093,2  тыс. рублей, на 2014 год в сумме 1147,9 тыс. рублей и на 2015 год в сумме 1205,3 тыс. руб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2) распределение бюджетных ассигнований по разделам, подразделам, целевым статьям и видам расходов классификации расходов бюджетов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омственную структуру расходов  бюджета Миасского городского округа на 2013 год согласно приложению 6, на плановый период 2014 и 2015 годов согласно приложению 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собенности исполнения  бюджета Миасского городского округа в 2013 году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установить, что в соответствии с пунктом 94 главы 33 Положения «О бюджетном процессе в Миасском городском округе» основанием для внесения в 2013 году изменений в показатели сводной бюджетной росписи бюджета Миасского городского округа является распределение бюджетных ассигнований, частично зарезервированных в составе утвержденных пунктом 11 настоящего решения на исполнение  следующих обязательств  муниципальных учреждений Миасского городского округа: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- на обеспечение выполнения обязательств учреждений, предусмотренных по подразделу «Другие вопросы в области с</w:t>
      </w:r>
      <w:r>
        <w:rPr>
          <w:sz w:val="24"/>
          <w:szCs w:val="24"/>
        </w:rPr>
        <w:t>оциальной политики» раздела «Социальная политика»</w:t>
      </w:r>
      <w:r>
        <w:rPr>
          <w:spacing w:val="-6"/>
          <w:sz w:val="24"/>
          <w:szCs w:val="24"/>
        </w:rPr>
        <w:t>,  Главой Администрации Миас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на обеспечение своевременной и полной выплаты заработной платы работникам бюджетных учреждений,  повышение тарифов на топливно-энергетические ресурсы,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усмотренных по подразделу </w:t>
      </w:r>
      <w:r>
        <w:rPr>
          <w:spacing w:val="-6"/>
          <w:sz w:val="24"/>
          <w:szCs w:val="24"/>
        </w:rPr>
        <w:t>по подразделу «Другие вопросы в области с</w:t>
      </w:r>
      <w:r>
        <w:rPr>
          <w:sz w:val="24"/>
          <w:szCs w:val="24"/>
        </w:rPr>
        <w:t xml:space="preserve">оциальной политики» раздела «Социальная политика»,  </w:t>
      </w:r>
      <w:r>
        <w:rPr>
          <w:spacing w:val="-6"/>
          <w:sz w:val="24"/>
          <w:szCs w:val="24"/>
        </w:rPr>
        <w:t>Главой Администрации Миасского городского округа</w:t>
      </w:r>
      <w:r>
        <w:rPr>
          <w:sz w:val="24"/>
          <w:szCs w:val="24"/>
        </w:rPr>
        <w:t xml:space="preserve">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ить, что  в соответствии   с пунктом 94 главы 33 Положения «О бюджетном процессе в Миасском городском округе»   следующие основания для внесения в 2013 году изменений в показатели сводной бюджетной росписи   бюджета  Миасского городского округа, связанные с особенностями исполнения бюджета Миасского городского округа и (или) перераспределения бюджетных ассигнований между главными распорядителями средств   бюджета Миасского городского округ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изменение бюджетной классификации Российской Федерации, в том числе для отражения межбюджетных трансфертов из федерального бюджета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рераспределение Администрацией Миасского городского округа  бюджетных ассигнований, предусмотренных по разделам «Общегосударственные вопросы»,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, «Средства массовой информации» между кодами классификации расходов бюджетов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нятие Администрацией Миасского городского округа  решений об утверждении целевых программ Миасского городского округа, а также  о внесении изменений в   целевые программы Миасского городского округа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упление в доход бюджета Миасского городского округа средств,  полученных муниципальными казенными учреждениями в качестве добровольных пожертв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ступление в доход бюджета Миасского городского округа средств, полученных муниципальными казенными учреждениями Миасского город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руга в качестве возмещения ущерба при возникновении страховых случаев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ить, что средства   бюджета Миасского городского округа для финансирования полномочий Российской Федерации и Челябинской области,  переданных органам местного самоуправления Миасского городского округа, сверх сумм, поступающих из федерального и областного бюджетов в виде субвенций, могут использоваться в пределах средств, предусмотренных настоящим Решением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ить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что Администрация Миасского городского округа вправе в 2013 году принимать решения об осуществлении  муниципальных заимствований Миасского городского округа для частичного покрытия дефицита  бюджета Миасского городского округа и погашения долговых обязательств  Миасского городского округа, в том числе решения о привлечении в   бюджет Миасского городского округа бюджетных кредитов из областного бюджета для частичного покрытия дефицита бюджета Миасского городского округа, покрытия временных кассовых разрывов, возникающих при исполнении  бюджета Миасского городского округа в 2013 году, рефинансирования ранее полученных из  областного бюджета бюджетных кредитов, предоставленных для частичного покрытия дефицита  бюджета Миасского городского округа, покрытия временных кассовых разрывов, возникающих при исполнении   бюджета Миасского городского округа.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что решения, предусмотренные подпунктом  4 настоящего пункта, принимаются  Администрацией Миасского городского округа в соответствии с </w:t>
      </w:r>
      <w:hyperlink r:id="rId2">
        <w:r>
          <w:rPr>
            <w:rStyle w:val="InternetLink"/>
            <w:sz w:val="24"/>
            <w:szCs w:val="24"/>
          </w:rPr>
          <w:t>Программой</w:t>
        </w:r>
      </w:hyperlink>
      <w:r>
        <w:rPr>
          <w:sz w:val="24"/>
          <w:szCs w:val="24"/>
        </w:rPr>
        <w:t xml:space="preserve">   муниципальных внутренних   заимствований на 2013 год и с учетом верхнего предела  муниципального внутреннего долга, установленного пунктом 13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5) установить, что доведение лимитов бюджетных обязательств на 2013 год    осуществляется по Постановлению Администрации Миасского городского округа по следующим направлениям расходо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апитальное строительство объектов, строительство и реконструкция автомобильных дорог, приобретение основных средств (расходы капитального характер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конструкция, капитальный и текущий ремонт зданий (помещений), проведение противопожарных мероприятий, подготовка казенных и бюджетных учреждений к работе в отопитель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роприятия, предусмотренные в составе разделов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, в соответствии с перечнем, утвержденным Главой Администрации Миасского городского округа (кроме расходов, содержащих заработную плату и социальные выплаты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монт автомобильных доро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ведение лимитов бюджетных обязательств по иным направлениям расходов и расходов, финансирование которых производится за счет целевых федеральных и областных  поступлений (из федерального бюджета и областного, государственных внебюджетных фондов и государственных организаций и (или) корпораций) осуществляется в пределах объема бюджетных ассигнований 2013 го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установить, что не использованные по состоянию на 1 января 2013 года остатки межбюджетных трансфертов, предоставленных из областного бюджета местным бюджетам в форме субвенций, субсидий и иных межбюджетных трансфертов, имеющих целевое назначение, подлежат возврату в областной бюджет в течение первых 15 рабочих дней 2013 года, за исключени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й местным бюджетам на проведение противоаварийных мероприятий в зданиях муниципальных обще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й местным бюджетам на привлечение в дошкольные образовательные учреждения детей из малообеспеченных, неблагополучных семей, а также семей, оказавшихся в трудной жизненной ситуации, через предоставление компенсации части родительской платы за счет средств областного бюджет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венций местным бюджетам на выплату компенсации части платы, взимаемой с родителей (законных представителей) за содержание ребенка в образовательных организац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й местным бюджетам по подпрограмме «Оказание молодым семьям государственной поддержки для улучшения жилищных условий» областной целевой программы «Доступное и комфортное жильё – гражданам России» в Челябинской области на 2011-2015 годы» на предоставление социальных выплат молодым семьям на приобретение (строительство) ими жилых помещен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й местным бюджетам на предоставление молодым семьям – участникам подпрограммы «Оказание молодым семьям государственной поддержки для улучшения жилищных условий» ОЦП «Доступное и комфортное жильё – гражданам России» в Челябинской области на 2011-2015 годы» дополнительных социальных выплат при рождении (усыновлении) 1 ребенка за счет средств областного бюдж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1. Установить, что субсидии юридическим лицам (за исключением субсидий муниципальным учреждениям </w:t>
      </w:r>
      <w:r>
        <w:rPr>
          <w:bCs/>
          <w:sz w:val="24"/>
          <w:szCs w:val="24"/>
        </w:rPr>
        <w:t>Миасского городского округа</w:t>
      </w:r>
      <w:r>
        <w:rPr>
          <w:sz w:val="24"/>
          <w:szCs w:val="24"/>
        </w:rPr>
        <w:t xml:space="preserve">), индивидуальным предпринимателям, </w:t>
      </w:r>
      <w:r>
        <w:rPr>
          <w:spacing w:val="-8"/>
          <w:sz w:val="24"/>
          <w:szCs w:val="24"/>
        </w:rPr>
        <w:t>физическим лицам</w:t>
      </w:r>
      <w:r>
        <w:rPr>
          <w:sz w:val="24"/>
          <w:szCs w:val="24"/>
        </w:rPr>
        <w:t xml:space="preserve">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  бюджета </w:t>
      </w:r>
      <w:r>
        <w:rPr>
          <w:bCs/>
          <w:sz w:val="24"/>
          <w:szCs w:val="24"/>
        </w:rPr>
        <w:t>Миасского городского округа</w:t>
      </w:r>
      <w:r>
        <w:rPr>
          <w:sz w:val="24"/>
          <w:szCs w:val="24"/>
        </w:rPr>
        <w:t xml:space="preserve">, в иных решениях Собрания депутатов </w:t>
      </w:r>
      <w:r>
        <w:rPr>
          <w:bCs/>
          <w:sz w:val="24"/>
          <w:szCs w:val="24"/>
        </w:rPr>
        <w:t>Миасского городского округа</w:t>
      </w:r>
      <w:r>
        <w:rPr>
          <w:sz w:val="24"/>
          <w:szCs w:val="24"/>
        </w:rPr>
        <w:t xml:space="preserve">, целевых программах </w:t>
      </w:r>
      <w:r>
        <w:rPr>
          <w:bCs/>
          <w:sz w:val="24"/>
          <w:szCs w:val="24"/>
        </w:rPr>
        <w:t>Миасского городского округа</w:t>
      </w:r>
      <w:r>
        <w:rPr>
          <w:sz w:val="24"/>
          <w:szCs w:val="24"/>
        </w:rPr>
        <w:t>, и в порядке, установленном  Администрацией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       </w:t>
      </w: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Установить, что финансирование расходов на мероприятия, предусмотренные в составе разделов «Национальная безопасность и правоохранительная деятельность», «Национальная экономика», «Жилищно-коммунальное хозяйство», «Охрана окружающей среды», «Образование», «Культура и кинематография», «Здравоохранение», «Социальная политика», «Физическая культура и спорт», «Средства массовой информации» (без учета мероприятий, предусмотренных  целевыми программами </w:t>
      </w:r>
      <w:r>
        <w:rPr>
          <w:bCs/>
          <w:sz w:val="24"/>
          <w:szCs w:val="24"/>
        </w:rPr>
        <w:t>Миасского городского округа</w:t>
      </w:r>
      <w:r>
        <w:rPr>
          <w:sz w:val="24"/>
          <w:szCs w:val="24"/>
        </w:rPr>
        <w:t>) классификации расходов бюджетов, осуществляется в соответствии с перечнем, утверждаемым  Главой Администрации Миасского городск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3. Установить верхний предел  муниципального внутреннего долга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4 года в сумме 5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5 года в сумме 5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на 1 января 2016 года в сумме 650000,0 тыс. рублей, в том числе предельный объем </w:t>
      </w:r>
      <w:r>
        <w:rPr>
          <w:rFonts w:cs="Times New Roman" w:ascii="Times New Roman" w:hAnsi="Times New Roman"/>
          <w:spacing w:val="-8"/>
          <w:sz w:val="24"/>
          <w:szCs w:val="24"/>
        </w:rPr>
        <w:t>обязательств по  муниципальным гарантиям в сумме 0,0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4. Утвердить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4"/>
          <w:szCs w:val="24"/>
        </w:rPr>
        <w:t>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2013 год согласно приложению 8 и программу  муниципальных внутренних  заимствований на плановый период 2014 и 2015 годов согласно приложению 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5. Утвердить источники внутреннего финансирования дефицита бюджета  Миасского городского округа  на 2013 год согласно приложению 10 и на плановый период 2014 и 2015  годов согласно приложению 11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 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Собрания депутатов 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В.И.Карпун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9961;fld=134;dst=1029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1:00Z</dcterms:created>
  <dc:creator>Борисорва Любовь Владимировна</dc:creator>
  <dc:description/>
  <cp:keywords/>
  <dc:language>en-US</dc:language>
  <cp:lastModifiedBy>user</cp:lastModifiedBy>
  <cp:lastPrinted>2012-12-17T10:45:00Z</cp:lastPrinted>
  <dcterms:modified xsi:type="dcterms:W3CDTF">2012-12-17T09:53:00Z</dcterms:modified>
  <cp:revision>3</cp:revision>
  <dc:subject/>
  <dc:title>НОВОСИБИРСКИЙ ОБЛАСТНОЙ СОВЕТ ДЕПУТАТОВ </dc:title>
</cp:coreProperties>
</file>