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ТРЕТЬ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но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692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Гусельникову Любовь Степановну, главного специалиста отдела имущественных отношений Комитета по управлению имуществом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2) в связи с 40-летним юбилеем муниципального бюджетного учреждения «Дом культуры «Динамо» - Ярославцеву Татьяну Геннадьевну, хормейстера народного коллектива ансамбля русской песни «Ивушк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3) в связи с 25-летним юбилеем муниципального бюджетного общеобразовательного учреждения «Миасская средняя общеобразовательная школа №16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агарину Ирину Витальевну, учителя начальных классов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марову Веру Петровну, учителя начальных классов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4) в связи с 20-летием со дня образования муниципального бюджетного образовательного учреждения дополнительного образования детей «Детская школа искусств №5» - Каюмову Ольгу Николаевну, преподавателя по классу фортепиано и музыкально-эстетических отделений, концертмейст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в связи с 95- летием органов ЗАГС России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Колесникову Татьяну Григорьевну, главного специалиста отдела ЗАГС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нову Инну Валерьевну, ведущего специалиста отдела ЗАГС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в связи с 65- летием со дня образования ОАО «ГРЦ Макеев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услаеву Светлану Валентиновну, начальника бюро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рмолаеву Светлану Викторовну, инженера 2 категории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убкова Юрия Александровича, ведущего инженера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ипоть Ларису Юрьевну, техника 1 категории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осова Василия Николаевича, начальника бюро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ркову Надежду Николаевну, инженера-технолога 2 категории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сько Геннадия Николаевича, ведущего инженера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валова Вячеслава Геннадьевича, инженера-конструктора 1 категории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шкова Вячеслава Викторовича, инженера 1 категории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Юрченко Алексея Петровича, начальника сектора ОАО «ГРЦ Макеев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7) в связи с 80-летним юбилеем со дня образования муниципального казенного общеобразовательного учреждения «СОШ №42» работников названного учре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дкорытову Ольгу Александровну, учителя начальных классов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орбенко Валентину Дмитриевну, учителя химии и географ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8) в связи с празднованием Дня энергетика работников открытого акционерного общества «Миасский машиностроительный завод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ородуллину Татьяну Анатольевну, машиниста-обходчика по турбинному оборудованию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авыденкова Сергея Павловича, электрослесаря по ремонту и обслуживанию автоматики и средств измерений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рдюкову Любовь Александровну, лаборанта химического анализ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клакова Георгия Ивановича, заместителя начальника цех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ворова Станислава Геннадьевича, электромонтера по обслуживанию электрооборудования электростанций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7:00Z</dcterms:created>
  <dc:creator>Борисорва Любовь Владимировна</dc:creator>
  <dc:description/>
  <cp:keywords/>
  <dc:language>en-US</dc:language>
  <cp:lastModifiedBy>user</cp:lastModifiedBy>
  <cp:lastPrinted>2012-12-03T10:20:00Z</cp:lastPrinted>
  <dcterms:modified xsi:type="dcterms:W3CDTF">2012-12-04T12:22:00Z</dcterms:modified>
  <cp:revision>4</cp:revision>
  <dc:subject/>
  <dc:title>НОВОСИБИРСКИЙ ОБЛАСТНОЙ СОВЕТ ДЕПУТАТОВ </dc:title>
</cp:coreProperties>
</file>