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Собрания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Миас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30.11.2012г. №2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5028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5028480"/>
                          <a:chOff x="0" y="0"/>
                          <a:chExt cx="9144000" cy="502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1360" y="205596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856240"/>
                            <a:ext cx="7945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2856240"/>
                            <a:ext cx="7945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856240"/>
                            <a:ext cx="79956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9440" y="2856240"/>
                            <a:ext cx="2380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равового и организационного обеспеч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1000" y="2856240"/>
                            <a:ext cx="141912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160" y="2856240"/>
                            <a:ext cx="9136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ител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56240"/>
                            <a:ext cx="78408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ди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43400" y="2399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8360"/>
                            <a:ext cx="80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6294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3680" y="2685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56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628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395.95pt" coordorigin="0,0" coordsize="14400,7919">
                <v:rect id="shape_0" stroked="f" o:allowincell="f" style="position:absolute;left:1;top:0;width:14398;height:7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39;top:3238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4498;width:125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9;top:4498;width:1250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4498;width:125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5;top:4498;width:374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равового и организационного обеспечени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49;top:4498;width:223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19;top:4498;width:143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ител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498;width:1234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ди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0,3779" to="6840,41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4139" to="13138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4139" to="5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4139" to="216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4139" to="378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86,4141" to="5286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42,4229" to="8242,4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52,4139" to="11152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4139" to="13140,44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1830</wp:posOffset>
                </wp:positionV>
                <wp:extent cx="8355330" cy="705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533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8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315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СТРУКТУ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КОНТРОЛЬНО-СЧЁТНОЙ ПАЛАТ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Миасского городск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315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9pt;height:55.55pt;mso-wrap-distance-left:9pt;mso-wrap-distance-right:9pt;mso-wrap-distance-top:0pt;mso-wrap-distance-bottom:0pt;margin-top:52.9pt;mso-position-vertical-relative:text;margin-left:3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8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3158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СТРУКТУ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КОНТРОЛЬНО-СЧЁТНОЙ ПА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Миасского городского округа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3158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9:24:00Z</dcterms:created>
  <dc:creator>Olesya</dc:creator>
  <dc:description/>
  <cp:keywords/>
  <dc:language>en-US</dc:language>
  <cp:lastModifiedBy>user</cp:lastModifiedBy>
  <cp:lastPrinted>2012-12-03T14:23:00Z</cp:lastPrinted>
  <dcterms:modified xsi:type="dcterms:W3CDTF">2012-12-03T09:24:00Z</dcterms:modified>
  <cp:revision>2</cp:revision>
  <dc:subject/>
  <dc:title>                                                      </dc:title>
</cp:coreProperties>
</file>