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>О внесении изменения в решение Собрания депутатов от 13.01.06 г. №2 «Об утверждении плана работы Собрания депутатов Миасского городского округа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едложения главы Администрации Миасского городского округа В.Г. Ардабьевского о внесении изменения в решение Собрания депутатов от 13.01.06 г. №2 «Об утверждении плана работы Собрания депутатов Миасского городского округа», учитывая рекомендации постоянных комиссий по вопросам экономической и бюджетной политики и по вопросам законности, правопорядка и местного самоуправления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В приложение к решению Собрания депутатов от 13.01.06 г. №2 «Об утверждении плана работы Собрания депутатов Миасского городского округа» внести следующие изменения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) исключить пункт 3 (август 2006 года);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2) пункт 3 (июль 2006 года) «Об утверждении муниципальных минимальных  социальных стандартов и других нормативов расходов бюджета округа» перенести на июль 2007 года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Контроль за исполнением настоящего решения возложить на постоянную комиссию 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1:00Z</dcterms:created>
  <dc:creator>Борисорва Любовь Владимировна</dc:creator>
  <dc:description/>
  <cp:keywords/>
  <dc:language>en-US</dc:language>
  <cp:lastModifiedBy>K38_3</cp:lastModifiedBy>
  <cp:lastPrinted>2006-08-28T14:55:00Z</cp:lastPrinted>
  <dcterms:modified xsi:type="dcterms:W3CDTF">2006-10-04T10:53:00Z</dcterms:modified>
  <cp:revision>3</cp:revision>
  <dc:subject/>
  <dc:title>НОВОСИБИРСКИЙ ОБЛАСТНОЙ СОВЕТ ДЕПУТАТОВ </dc:title>
</cp:coreProperties>
</file>